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5-211/9/2022  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0-01-2022-001479-7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Альметьевск                                                                            4 ма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9 по Альметьевскому судебному району Республики Татарстан Фасхутдинов Р.Г., рассмотрев дело об административном правонарушении по статье 20.21 Кодекса Российской Федерации об административных правонарушениях в отношении Ексарского Д.Ю., (данные изъяты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 мая 2022 года в 13 часов 15 минут возле (данные изъяты) Ексарский Д.Ю. находился в общественном месте в состоянии алкогольного опьянения, оскорбляющем человеческое достоинство и общественную нравственность, имел неопрятный внешний вид, шаткую походку, координация движений была наруше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ксарский Д.Ю. в суде признал вину в инкриминируемом ему административном правонарушении, согласившись с обоснованностью составленного в отношении него протокола об административном правонаруш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ина Ексарского Д.Ю. в совершении административного правонарушения, предусмотренного статьей 20.21 Кодекса Российской Федерации об административных правонарушениях (далее КоАП РФ), установлена материалами дела, в частности, протоколом об административном правонарушении, протоколом о направлении на медицинское освидетельствование на состояние опьянения от 03.05.2022, рапортом сотрудника полиции, объяснением свидетеля (данные изъяты), копиями других документов, не доверять которым у мирового судьи оснований не имеется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енное выше полностью устанавливает вину Ексарского Д.Ю. в совершении инкриминируемого ему административного правонарушения, действия которого мировой судья квалифицирует по статье 20.21 КоАП РФ, то есть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обстоятельств, смягчающих административную ответственность Ексарского Д.Ю., мировой судья учитывает признание им вины, наличие несовершеннолетнего ребёнка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ом, отягчающим административную ответственность Ексарского Д.Ю., мировой судья признаёт </w:t>
      </w:r>
      <w:r>
        <w:rPr>
          <w:rFonts w:cs="Times New Roman" w:ascii="Times New Roman" w:hAnsi="Times New Roman"/>
          <w:sz w:val="28"/>
        </w:rPr>
        <w:t>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настоящего Кодекса за совершение однородного административного правонарушения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е со статьей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аясь к назначению наказания, мировой судья принимает во внимание вышеизложенные обстоятельства, учитывает характер, способ и степень общественной опасности совершённого Ексарским Д.Ю. административного правонарушения, данные о личности виновного, его имущественное положение, в связи с чем считает необходимым назначить Ексарскому Д.Ю. административное наказание исключительно в виде административного ареста, отбывание которого будет способствовать его дальнейшему исправлению, а также соответствовать целям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статьей 20.21, статьями 23.1 и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Ексарского Д.Ю. признать виновным в совершении административного правонарушения, предусмотренного статьей 20.21 КоАП РФ, и подвергнуть административному наказанию в виде административного ареста на срок 14 (четырнадцать) сут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административного ареста исчислять с момента задержания, то есть с 13 часов 50 минут 3 мая 2022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ступило в законную силу «____»_______________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color w:val="000000"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Courier New" w:hAnsi="Courier New" w:cs="Courier New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Courier New" w:hAnsi="Courier New" w:cs="Courier New"/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