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8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  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Повадырева С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ая 2022 года в 16 часов 15 минут в подъезде д.23 по (данные изъяты) Повадырев С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адырев С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вадырева С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овадырева С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Повадырева С.М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овадырева С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овадыревым С.М. административного правонарушения, данные о личности виновного, его имущественное положение, в связи с чем считает необходимым назначить Повадыреву С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адырева С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50 минут 2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