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7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Зеляева И.Г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0 часов 40 минут возле (данные изъяты) Зеляев И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яев И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еляева И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еляева И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Зеляева И.Г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Зеляева И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еляевым И.Г. административного правонарушения, данные о личности виновного, его имущественное положение, в связи с чем считает необходимым назначить Зеляеву И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ляева И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1 часа 20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