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208/9/2022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476-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30 апре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20.21 Кодекса Российской Федерации об административных правонарушениях в отношении Белова С.Л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9 апреля 2022 года в 14 часов 35 минут возле (данные изъяты) Белов С.Л.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шаткую походку, координация движений была наруш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лов С.Л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Белова С.Л. в совершении административного правонарушения, предусмотренного статьей 20.21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, протоколом о направлении на медицинское освидетельствование на состояние опьянения от 29.04.2022, рапортом сотрудника полиции, объяснением свидетеля (данные изъяты)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Белова С.Л. в совершении инкриминируемого ему административного правонарушения, действия которого мировой судья квалифицирует по статье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либо отягчающих административную ответственность Белова С.Л., судом не установле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Беловым С.Л. административного правонарушения, данные о личности виновного, его имущественное положение, в связи с чем считает необходимым назначить Белову С.Л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20.21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елова С.Л. признать виновным в совершении административного правонарушения, предусмотренного статьей 20.21 КоАП РФ, и подвергнуть административному наказанию в виде административного ареста на срок 3 (трое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15 часов 50 минут 29 апрел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