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07/9/2022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75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30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Мингазова И.И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апреля 2022 года в 18 часов 45 минут возле (данные изъяты) Мингазов И.И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газов И.И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Мингазова И.И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9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Мингазова И.И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Мингазова И.И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Мингазова И.И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Мингазовым И.И. административного правонарушения, данные о личности виновного, его имущественное положение, в связи с чем считает необходимым назначить Мингазову И.И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газова И.И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10 минут 29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