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0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73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3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Гатина М.Г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апреля 2022 года в 12 часов 05 минут возле (данные изъяты) Гатин М.Г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тин М.Г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атина М.Г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9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атина М.Г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Гатина М.Г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Гатина М.Г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атиным М.Г. административного правонарушения, данные о личности виновного, его имущественное положение, в связи с чем считает необходимым назначить Гатину М.Г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тина М.Г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1 часа 10 минут 30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