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2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25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раева Д.Г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января 2022 года Гараев Д.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 Д.Г. в судебное заседание не явился, извещён надлежащим образом. Суду от Гараева Д.Г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раева Д.Г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4.2022, копией постановления по делу об административном правонарушении по части 2 статьи 12.9 КоАП РФ от 17.01.2022 с отметкой о вступлении документа в законную силу 29.01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7.01.2022 о назначении Гараеву Д.Г. административного наказания в виде административного штрафа было направлено почтовой связью и вручено правонарушителю 18.01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араева Д.Г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араева Д.Г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Гараевым Д.Г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а Д.Г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479408, наименование платежа – административный штраф по постановлению мирового судьи № 5-20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