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19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Волко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апреля 2022 года в 17 часов 15 минут возле (данные изъяты) Волков А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олкова А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8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олкова А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Волкова А.В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Волкова А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олковым А.В. административного правонарушения, данные о личности виновного, его имущественное положение, в связи с чем считает необходимым назначить Волко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кова А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55 минут 28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