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0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418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9 апре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мсевалиева И.С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апреля 2022 года Шамсевалиев И.С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евалиев И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мсевалиева И.С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4.2022, копией постановления по делу об административном правонарушении по статье 20.21 КоАП РФ от 09.02.2022 с собственноручной подписью правонарушителя о получении копии постановления и отметкой о вступлении документа в законную силу 21.02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мсевалиева И.С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Шамсевалиева И.С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Шамсевалиева И.С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Шамсевалиевым И.С. административного правонарушения, данные о личности виновного, его имущественное положение, в связи с чем считает необходимым назначить Шамсевалиеву И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севалиева И.С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1 часов 00 минут 28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