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0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17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9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Пещерова В.Б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апреля 2022 года в 17 часов 15 минут возле (данные изъяты) Пещеров В.Б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щеров В.Б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ещерова В.Б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8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Пещерова В.Б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Пещерова В.Б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Пещерова В.Б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Пещеровым В.Б. административного правонарушения, данные о личности виновного, его имущественное положение, в связи с чем считает необходимым назначить Пещерову В.Б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щерова В.Б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55 минут 28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