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9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16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11 ма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Жидановой Г.С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 декабря 2021 года Жиданова Г.С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данова Г.С. в судебное заседание не явилась, извещена надлежащим образом. Суду от Жидановой Г.С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Жидановой Г.С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Жидановой Г.С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0.04.2022, копией постановления по делу об административном правонарушении по части 2 статьи 12.9 КоАП РФ от 08.12.2021 с отметкой о вступлении документа в законную силу 22.12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08.12.2021 о назначении Жидановой Г.С. административного наказания в виде административного штрафа было направлено почтовой связью и вручено правонарушителю 11.12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Жидановой Г.С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Жидановой Г.С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Жидановой Г.С. административного правонарушения, данные о личности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данову Г.С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300857, наименование платежа – административный штраф по постановлению мирового судьи № 5-19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