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97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370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 11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Гайнуллина Р.Р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4 апреля 2022 года в 15 часов 30 минут у д.22 по (данные изъяты) Гайнуллин Р.Р., управляя автомобилем марки (данные изъяты) с государственными регистрационными знаками (данные изъяты) с признаками алкогольного опьянения, н</w:t>
      </w:r>
      <w:r>
        <w:rPr>
          <w:color w:val="000000"/>
          <w:sz w:val="28"/>
          <w:szCs w:val="28"/>
        </w:rPr>
        <w:t xml:space="preserve">е выполнил законн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00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е уполномоч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2530/entry/130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лжностного лиц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 прохо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112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дицинского освидетельств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 состояние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йнуллин Р.Р. в судебное заседание не явился, извещён надлежащим образом. Суду от Гайнуллина Р.Р. ходатайств об отложении рассмотрения дела или направлении дела для рассмотрения по месту регистрации (жительства)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 и по месту совершения инкриминируем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Гайнуллина Р.Р.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24.04.2022 с собственноручным пояснением Гайнуллина Р.Р. о его согласии с вменяемым административным правонарушением,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 с распечаткой показаний прибора «Алкотектор Юпитер» (результат – отказ от теста), протоколом о направлении на медицинское освидетельствование на состояние опьянения с зафиксированным в нём собственноручным отказом Гайнуллина Р.Р. от прохождения медосвидетельствования, объяснениями свидетелей (данные изъяты), рапортами и объяснениями двоих сотрудников ГИБДД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из содержания объяснений свидетелей (данные изъяты), управляя автомобилем, совершил дорожно-транспортное происшествие, столкнувшись с припаркованным во дворе жилого многоквартирного дома автомобилем, после чего пытался скрыться с места происшествия, однако был передан прибывшим сотрудникам ГИБДД. При этом водитель Гайнуллин Р.Р. находился с явными признаками алкогольного опьян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Согласно пункту 2.3.2 Правил дорожного движения Российской Федерации, утверждённых Постановлением Правительства РФ от 23.10.1993 № 1090, в</w:t>
      </w:r>
      <w:r>
        <w:rPr>
          <w:sz w:val="28"/>
        </w:rPr>
        <w:t>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е с подпунктом «а» пункта 10 Постановления Правительства РФ от 26.06.2008 № 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илу правовых разъяснений, содержащихся в абзаце 8 пункта 11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</w:t>
      </w:r>
      <w:r>
        <w:rPr>
          <w:color w:val="000000"/>
          <w:sz w:val="28"/>
        </w:rPr>
        <w:t xml:space="preserve">смотренного </w:t>
      </w:r>
      <w:hyperlink r:id="rId2">
        <w:r>
          <w:rPr>
            <w:rStyle w:val="InternetLink"/>
            <w:color w:val="000000"/>
            <w:sz w:val="28"/>
          </w:rPr>
          <w:t>статьей 12.26</w:t>
        </w:r>
      </w:hyperlink>
      <w:r>
        <w:rPr>
          <w:color w:val="000000"/>
          <w:sz w:val="28"/>
        </w:rPr>
        <w:t xml:space="preserve"> КоАП РФ, и может выражаться как в форме дей</w:t>
      </w:r>
      <w:r>
        <w:rPr>
          <w:sz w:val="28"/>
        </w:rPr>
        <w:t>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Гайнуллина Р.Р. в совершении инкриминируемого ему административного правонарушения, действия которого мировой судья квалифицирует по части 1 статьи 12.26 КоАП РФ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Гайнуллина Р.Р., мировой судья учитывает признание им вины, содержащееся в протоколе об административном правонарушени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Гайнуллина Р.Р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вышеизложенные обстоятельства, данные о личности правонарушителя, его имущественное положение, а также характер, способ и степень общественной опасности совершённого Гайнуллиным Р.Р. административного правонарушения в области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12.26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йнуллина Р.Р. признать виновным в совершении административного правонарушения, предусмотренного частью 1 статьи 12.26 КоАП РФ, и подвергнуть административному наказанию в виде административного штрафа в размере 30 000 (тридцать тысяч) рублей с лишением права управления транспортными средствами сроком на 1 (один) год 10 (десять)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частью 1 статьи 32.7 КоАП РФ т</w:t>
      </w:r>
      <w:r>
        <w:rPr>
          <w:sz w:val="28"/>
        </w:rPr>
        <w:t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но части 1.1 статьи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</w:t>
      </w:r>
      <w:r>
        <w:rPr>
          <w:color w:val="000000"/>
          <w:sz w:val="28"/>
        </w:rPr>
        <w:t xml:space="preserve">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8"/>
          </w:rPr>
          <w:t>частями 1</w:t>
        </w:r>
      </w:hyperlink>
      <w:r>
        <w:rPr>
          <w:color w:val="000000"/>
          <w:sz w:val="28"/>
        </w:rPr>
        <w:t xml:space="preserve"> - </w:t>
      </w:r>
      <w:hyperlink r:id="rId4">
        <w:r>
          <w:rPr>
            <w:rStyle w:val="InternetLink"/>
            <w:color w:val="000000"/>
            <w:sz w:val="28"/>
          </w:rPr>
          <w:t>3.1 статьи 32.6</w:t>
        </w:r>
      </w:hyperlink>
      <w:r>
        <w:rPr>
          <w:color w:val="000000"/>
          <w:sz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В силу части 2 статьи 32.7 КоАП РФ в случае </w:t>
      </w:r>
      <w:hyperlink r:id="rId5">
        <w:r>
          <w:rPr>
            <w:rStyle w:val="InternetLink"/>
            <w:color w:val="000000"/>
            <w:sz w:val="28"/>
          </w:rPr>
          <w:t>уклонения</w:t>
        </w:r>
      </w:hyperlink>
      <w:r>
        <w:rPr>
          <w:color w:val="000000"/>
          <w:sz w:val="28"/>
        </w:rPr>
        <w:t xml:space="preserve"> лица, лишенного специального права, от сдачи соответствующего удостоверения (специального</w:t>
      </w:r>
      <w:r>
        <w:rPr>
          <w:sz w:val="28"/>
        </w:rPr>
        <w:t xml:space="preserve">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частью 3 статьи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Квитанцию об оплате штрафа рекомендуется представить в суд, в кабинет № 113 по ул.Фахретдина, д.56-а г.Альметьевска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Получатель платежа – УФК по Республике Татарстан (УГИБДД МВД по Республике Татарстан), р/с – 03100643000000011100 в Отделение - НБ Республика Татарстан г.Казань, к/с – 40102810445370000079, БИК – 019205400, ИНН получателя – 1654002946, КПП получателя – 165945001, КБК – 18811601123010001140, ОКТМО – 92608000, УИН – 18810416222300020030.</w:t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BA6B93622174E20BFD34634D1CD2119619A751F4C427DCF5EBCD2B35EFB4A0884A13E36C6q8fBO" TargetMode="External"/><Relationship Id="rId3" Type="http://schemas.openxmlformats.org/officeDocument/2006/relationships/hyperlink" Target="consultantplus://offline/ref=6C441D312507EEADC1DEB6FAA65F68AB3715D92BC0280E4E32D964263CCA49D5498909F68A8BD9DBCCF70028A67594390B707DAF2BCEu5ZAN" TargetMode="External"/><Relationship Id="rId4" Type="http://schemas.openxmlformats.org/officeDocument/2006/relationships/hyperlink" Target="consultantplus://offline/ref=6C441D312507EEADC1DEB6FAA65F68AB3715D92BC0280E4E32D964263CCA49D5498909F28C82D3DBCCF70028A67594390B707DAF2BCEu5ZAN" TargetMode="External"/><Relationship Id="rId5" Type="http://schemas.openxmlformats.org/officeDocument/2006/relationships/hyperlink" Target="consultantplus://offline/ref=6C441D312507EEADC1DEB6FAA65F68AB3714D929C42B0E4E32D964263CCA49D5498909F18A82D1D590AD102CEF209D270E6C62AF35CD534Du3Z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