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9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368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  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Хисматуллина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2022 года в 19 часов 40 минут у (данные изъяты) Хисматуллин Р.А., управляя автомобилем марки (данные изъяты) с государственными регистрационными знаками (данные изъяты)с признаками наркотического опьянения, н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сматуллин Р.А. суду пояснил, что не признаёт вины в инкриминируемом ему административном правонарушении и не согласен с составленным в отношении него протоколом об административном правонарушении, поскольку автомобилем в состоянии наркотического опьянения он не управлял, наркотические вещества никогда не употреблял. Находясь под психологическим давлением со стороны сотрудников ГИБДД, он был вынужден письменно отказаться от прохождения медицинского освидетельствования в наркологическом диспансере, так как после производственной травмы в 2020 году регулярно употребляет болеутоляющие лекарственные препараты, которые могли показать у него состояние наркотического опьянения, что повлекло бы за собой постановку на соответствующий учё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в судебном заседании Хисматуллина Р.А., исследовав материалы дела об административном правонарушении и представленную среди них видеозапись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26.2 Кодекса Российской Федерации об административных правонарушениях (далее КоАП РФ) д</w:t>
      </w:r>
      <w:r>
        <w:rPr>
          <w:sz w:val="2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ю 2 статьи 26.2 КоАП РФ предусмотр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бзаца 2 пункта </w:t>
      </w:r>
      <w:r>
        <w:rPr>
          <w:sz w:val="28"/>
        </w:rPr>
        <w:t xml:space="preserve"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</w:t>
      </w:r>
      <w:r>
        <w:rPr>
          <w:sz w:val="28"/>
          <w:szCs w:val="28"/>
        </w:rPr>
        <w:t>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унктом 2.3.2 указанных Правил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 подпунктом «в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(далее Постановление) направлению на медицинское освидетельствование на состояние опьянения водитель транспортного средства подле</w:t>
      </w:r>
      <w:r>
        <w:rPr>
          <w:sz w:val="28"/>
          <w:szCs w:val="28"/>
        </w:rPr>
        <w:t xml:space="preserve">жит: при налич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статочных осн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агать, что водитель транспорт</w:t>
      </w:r>
      <w:r>
        <w:rPr>
          <w:color w:val="000000"/>
          <w:sz w:val="28"/>
          <w:szCs w:val="28"/>
        </w:rPr>
        <w:t>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согласно пункту 3 Постановления следует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абзаце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8"/>
          </w:rPr>
          <w:t>статьей 12.26</w:t>
        </w:r>
      </w:hyperlink>
      <w:r>
        <w:rPr>
          <w:sz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держания протокола об административном правонарушении от 23.04.2022 следует, что в указанный день в 19 часов 40 минут у (данные изъяты) Хисматуллин Р.А., управляя автомобилем марки (данные изъяты) с государственными регистрационными знаками (данные изъяты) с признаками наркотического опьянения (резкое изменение </w:t>
      </w:r>
      <w:r>
        <w:rPr>
          <w:color w:val="000000"/>
          <w:sz w:val="28"/>
          <w:szCs w:val="28"/>
        </w:rPr>
        <w:t>окраски кожных покровов лица; поведение, не соответствующее обстановке)</w:t>
      </w:r>
      <w:r>
        <w:rPr>
          <w:sz w:val="28"/>
          <w:szCs w:val="28"/>
        </w:rPr>
        <w:t xml:space="preserve">, н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ому протоколу об административном правонарушении прилаг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от 23.04.2022, с подчёркнутыми сотрудником ГИБДД </w:t>
      </w:r>
      <w:r>
        <w:rPr>
          <w:color w:val="000000"/>
          <w:sz w:val="28"/>
          <w:szCs w:val="28"/>
        </w:rPr>
        <w:t xml:space="preserve">достаточными основаниями полагать, что водитель транспортного средства находится в состоянии опьянения в виде нарушения речи, </w:t>
      </w:r>
      <w:r>
        <w:rPr>
          <w:sz w:val="28"/>
          <w:szCs w:val="28"/>
        </w:rPr>
        <w:t xml:space="preserve">резкого изменения </w:t>
      </w:r>
      <w:r>
        <w:rPr>
          <w:color w:val="000000"/>
          <w:sz w:val="28"/>
          <w:szCs w:val="28"/>
        </w:rPr>
        <w:t>окраски кожных покровов лица, поведения, не соответствующего обстан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 задержании транспортного средства от 23.04.202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освидетельствования на состояние алкогольного опьянения от 23.04.2022 с распечаткой чека показаний прибора «Алкотектор Юпитер» (результат – 0,000 мг/л) и зафиксированным в нём собственноручным рукописным согласием Хисматуллина Р.А. с результатами его освидетельс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 направлении Хисматуллина Р.А. на медицинское освидетельствование на состояние опьянения от 23.04.2022 с зафиксированным в нём собственноручным рукописным отказом Хисматуллина Р.А. от прохождения медосвидетельств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свидетелей (понятых) (данные изъя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ы и письменные объяснения сотрудников ГИБД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записью фиксации оформления документов в отношении Хисматуллина Р.А. и его отказом от прохождения освидетельствования и медицинского освидетель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из содержания письменных объяснений свидетелей (данные изъяты) и (данные изъяты) следует, что они участвовали в качестве понятых и в их присутствии Хисматуллин Р.А. продувал в прибор «Алкотектор Юпитер», результат которого показал 0,000 мг/л и с чем Хисматуллин Р.А. был согласен, после чего ему сотрудником ГИБДД было предложено пройти медицинское освидетельствование на состояние опьянения в медицинском учреждении, с чем Хисматуллин Р.А. не соглас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же обстоятельства приведены в рапортах и объяснениях двоих сотрудников ГИБД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ом видеозаписи, содержа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и произведённой видеорегистратором в салоне патрульного автомобиля установлено, что при оформлении документов и прохождении Хисматуллиным Р.А. процедуры освидетельствования прибором «Алкотектор Юпитер» и последующего его направления на медицинское освидетельствование сотрудником ГИБДД, находившимся в салоне патрульного автомобиля наедине с Хисматуллиным Р.А., по отношению к последнему какого-либо физического либо психологического давления не оказыв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водам Хисматуллина Р.А. мировой судья относится критически и считает их несостоятельными, расценивая в качестве избрания Хисматуллиным Р.А. способа избежания административной ответственности за совершённое правонарушени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исматуллина Р.А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Хисматуллина Р.А., мировой судья учитывает состояние его здоровь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исматуллина Р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принимает во внимание данные о личности правонарушителя, его имущественное положение, а также характер, способ и степень общественной опасности совершённого Хисматуллиным Р.А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сматуллина Р.А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9 (дев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0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