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9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367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7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айфуллина Р.Ф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февраля 2022 года Сайфуллин Р.Ф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фуллин Р.Ф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Сайфуллина Р.Ф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статье 20.21 КоАП РФ от 07.02.2022 с собственноручной подписью правонарушителя о получении копии постановления и отметкой о вступлении документа в законную силу 18.02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Сайфуллина Р.Ф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Сайфуллина Р.Ф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Сайфуллина Р.Ф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Сайфуллиным Р.Ф. административного правонарушения, данные о личности виновного, его имущественное положение, в связи с чем считает необходимым назначить Сайфуллину Р.Ф. административное наказание в виде обязательных работ, отбывание которого будет способствовать его наиболь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йфуллина Р.Ф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обязательных работ на срок 20 (двадцать) часов.</w:t>
      </w:r>
    </w:p>
    <w:p>
      <w:pPr>
        <w:pStyle w:val="ConsPlusNormal"/>
        <w:ind w:firstLine="567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е с частью 5 статьи 32.13 КоАП РФ л</w:t>
      </w:r>
      <w:r>
        <w:rPr>
          <w:sz w:val="28"/>
        </w:rPr>
        <w:t>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илу части 4 статьи 20.25 КоАП РФ уклонение </w:t>
      </w:r>
      <w:r>
        <w:rPr>
          <w:sz w:val="28"/>
        </w:rPr>
        <w:t>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