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9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366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7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йфуллиной М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февраля 2022 года Сайфуллина М.М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фуллина М.М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айфуллиной М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07.02.2022 с собственноручной подписью правонарушителя о получении копии постановления и отметкой о вступлении документа в законную силу 18.02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Сайфуллиной М.М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Сайфуллиной М.М., мировой судья учитывает признание ею вины, наличие несовершеннолетнего ребё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Сайфуллиной М.М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Сайфуллиной М.М. административного правонарушения, данные о личности виновной, её имущественное положение, в связи с чем считает необходимым назначить Сайфуллиной М.М. административное наказание в виде обязательных работ, отбывание которого будет способствовать её наиболь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йфуллину М.М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обязательных работ на срок 20 (двадцать) часов.</w:t>
      </w:r>
    </w:p>
    <w:p>
      <w:pPr>
        <w:pStyle w:val="ConsPlusNormal"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частью 5 статьи 32.13 КоАП РФ л</w:t>
      </w:r>
      <w:r>
        <w:rPr>
          <w:sz w:val="28"/>
        </w:rPr>
        <w:t>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илу части 4 статьи 20.25 КоАП РФ уклонение </w:t>
      </w:r>
      <w:r>
        <w:rPr>
          <w:sz w:val="28"/>
        </w:rPr>
        <w:t>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