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9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363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26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Крейдо С.Г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апреля 2022 года в 21 час 00 минут возле (данные изъяты) Крейдо С.Г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йдо С.Г. суду пояснил, что не согласен с составленным в отношении него протоколом об административном правонарушении, так как в состоянии алкогольного опьянения он не находился, пил только корвал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 тем, вина Крейдо С.Г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актом медицинского освидетельствования с установленным состоянием алкогольного опьянения от 25.04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ом основании доводы Крейдо С.Г. мировой судья расценивает как несостоятельные, вызванные его желанием избежать административной ответственности за совершённое правонарушени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Крейдо С.Г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 Крейдо С.Г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Крейдо С.Г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Крейдо С.Г. административного правонарушения, данные о личности виновного, его имущественное положение, в связи с чем считает необходимым назначить Крейдо С.Г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ейдо С.Г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2 часов 35 минут 25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