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9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362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Захарова Д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апреля 2022 года в 21 час 00 минут возле (данные изъяты) Захаров Д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Д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Захарова Д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5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Захарова Д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Захарова Д.А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Захарова Д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Захаровым Д.А. административного правонарушения, данные о личности виновного, его имущественное положение, в связи с чем считает необходимым назначить Захарову Д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а Д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6 (шес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2 часов 35 минут 25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