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8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333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5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Хакимовой Л.М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апреля 2022 года в 22 часа 30 минут Хакимова Л.М., находясь в ночное время в (данные изъяты), кричала, а также допустила прослушивание музыки с включенным громким звуком, и создаваемым шумом не давала спать жителю указанного многоквартирного дома (данные изъяты), нарушая покой граждан и тишину в ноч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кимова Л.М. в судебное заседание не явилась, извещена надлежащим образом, ходатайствовала о рассмотрении дела без её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Хакимовой Л.М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(далее КоАП РТ), установлена материалами дела, в частности, протоколом об административном правонарушении от 16.04.2022, заявлением и объяснением (данные изъяты) от 16.04.2022, объяснением свидетеля (данные изъяты)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части 1 статьи 1 Закона Республики Татарстан «О соблюдении покоя граждан и тишины в ночное время» (далее Закон) п</w:t>
      </w:r>
      <w:r>
        <w:rPr>
          <w:color w:val="000000"/>
          <w:sz w:val="28"/>
          <w:szCs w:val="28"/>
        </w:rPr>
        <w:t>редметом регулирования настоящего Закона являются отношения, возникающие в связи с обеспечением покоя граждан и тишины в ночное врем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</w:t>
      </w:r>
      <w:r>
        <w:rPr>
          <w:rStyle w:val="S106"/>
          <w:color w:val="000000"/>
          <w:sz w:val="28"/>
          <w:szCs w:val="28"/>
        </w:rPr>
        <w:t>2 Закона следует, что в</w:t>
      </w:r>
      <w:r>
        <w:rPr>
          <w:color w:val="000000"/>
          <w:sz w:val="28"/>
          <w:szCs w:val="28"/>
        </w:rPr>
        <w:t xml:space="preserve">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1 с</w:t>
      </w:r>
      <w:r>
        <w:rPr>
          <w:rStyle w:val="S106"/>
          <w:color w:val="000000"/>
          <w:sz w:val="28"/>
          <w:szCs w:val="28"/>
        </w:rPr>
        <w:t>татьи 3 Закона предусмотрено, что о</w:t>
      </w:r>
      <w:r>
        <w:rPr>
          <w:color w:val="000000"/>
          <w:sz w:val="28"/>
          <w:szCs w:val="28"/>
        </w:rPr>
        <w:t>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</w:t>
      </w:r>
      <w:r>
        <w:rPr>
          <w:rStyle w:val="S106"/>
          <w:color w:val="000000"/>
          <w:sz w:val="28"/>
          <w:szCs w:val="28"/>
        </w:rPr>
        <w:t>татьи 4 Закона з</w:t>
      </w:r>
      <w:r>
        <w:rPr>
          <w:color w:val="000000"/>
          <w:sz w:val="28"/>
          <w:szCs w:val="28"/>
        </w:rPr>
        <w:t xml:space="preserve">апрещается совершать следующие действия, нарушающие покой граждан и тишину в ночное время на объектах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55260/entry/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Закона: 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 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 3) использование пиротехнических средств, повлекшее нарушение покоя граждан и тишины в ночное время;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 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</w:t>
      </w:r>
      <w:r>
        <w:rPr>
          <w:rStyle w:val="S106"/>
          <w:color w:val="000000"/>
          <w:sz w:val="28"/>
          <w:szCs w:val="28"/>
        </w:rPr>
        <w:t>татье 5 Закона л</w:t>
      </w:r>
      <w:r>
        <w:rPr>
          <w:color w:val="000000"/>
          <w:sz w:val="28"/>
          <w:szCs w:val="28"/>
        </w:rPr>
        <w:t xml:space="preserve">ица, виновные в нарушении положений настоящего Закона, несут ответственность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31615/entry/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Хакимовой Л.М. в совершении инкриминируемого ей административного правонарушения, действия которой мировой судья квалифицирует по части 1 статьи 3.8 КоАП РТ, то есть нарушение покоя граждан и тишины в ночное врем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Хакимовой Л.М., мировой судья учитывает наличие несовершеннолетнего ребён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Хакимовой Л.М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Хакимовой Л.М. административного правонарушения, данные о личности виновной, её имущественное положение, в связи с чем считает необходимым назначить Хакимовой Л.М.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3.8 Кодекса Республики Татарстан об административных правонарушениях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кимову Л.М. признать виновной в совершении административного правонарушения, предусмотренного частью 1 статьи 3.8 КоАП РТ, и подвергнуть административному наказанию в виде административного штрафа в размере 500 (пятьсот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2010020000140, ИНН – 1654003139, КПП – 165501001, БИК – 019205400, ОКТМО – 92701000001, УИН – 0318690900000000028117331, наименование платежа – административный штраф по постановлению мирового судьи № 5-189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S106">
    <w:name w:val="s_10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