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8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1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7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Аккужиной А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апреля 2022 года в 03 часа 46 минут у (данные изъяты) Аккужина А.М., не имея права управления транспортными средствами и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а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кужина А.М. в судебное заседание не явилась, извещена надлежащим образом. Суду от Аккужиной А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ккужиной А.М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8.04.2022 с собственноручным пояснением Аккужиной А.М. о её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(результат – отказ от теста), протоколом о направлении на медицинское освидетельствование с зафиксированным в нём собственноручным отказом Аккужиной А.М. от прохождения медосвидетельствования, объяснениями свидетелей (данные изъяты), рапортом и справкой сотрудника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сотрудника ГИБДД Аккужина А.М. среди лиц, получивших право на управление транспортными средствами, не знач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унктом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ккужиной А.М. в совершении инкриминируемого ей административного правонарушения, действия которой мировой судья квалифицирует по части 2 статьи 12.26 КоАП РФ, то есть н</w:t>
      </w:r>
      <w:r>
        <w:rPr>
          <w:rFonts w:cs="Times New Roman" w:ascii="Times New Roman" w:hAnsi="Times New Roman"/>
          <w:sz w:val="28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</w:t>
      </w:r>
      <w:r>
        <w:rPr>
          <w:rFonts w:cs="Times New Roman" w:ascii="Times New Roman" w:hAnsi="Times New Roman"/>
          <w:sz w:val="28"/>
          <w:szCs w:val="28"/>
        </w:rPr>
        <w:t>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Аккужиной А.М., мировой судья учитывает признание ею вины, отражённое в протоколе об административном правонарушении, а также наличие малолетнего ребён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Аккужиной А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ё имущественное положение, а также характер, способ и степень общественной опасности совершённого Аккужиной А.М. административного правонарушения в области безопасности дорожного движ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асти 2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2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ужину А.М. признать виновной в совершении административного правонарушения, предусмотренного частью 2 статьи 12.26 КоАП РФ,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679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