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8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26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: Романова Р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15 июля 2021 года, вступившим в законную силу 30 июля 2021 года, в отношении Романова Р.В. был установлен административный надзор сроком на 2 года, в течение которого ему были установлены административные ограничения в виде обязательной явки 2 раза в месяц в установленные дни для регистрации в орган внутренних дел по месту жительства или пребывания. 18 апреля 2022 года Романов Р.В. без уважительных причин не явился на обязательную регистрацию в отдел МВД России по Альметьевскому району (по месту ж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 Р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Романова Р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9.04.2022, рапортом сотрудника полиции, копиями решения Альметьевского городского суда Республики Татарстан от 15.07.2021, регистрационного листа поднадзорного лица с отметкой об отсутствии явки 18.04.2022, подписки Романова Р.В. от 08.09.2021 о разъяснении мер ответственности и исполнении обязанностей в ходе установленного судом административного надзора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Романова Р.В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Романова Р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Романовым Р.В. административного правонарушения, данные о личности виновного, его имущественное положение, в связи с чем считает необходимым назначить Романову Р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Романов Р.В. в порядке статьи 27.3 КоАП РФ не задерживался, был доставлен в отдел полиции в 8 часов 00 минут 20 апре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ова Р.В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20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