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82/9/2022                                       УИД 16</w:t>
      </w:r>
      <w:r>
        <w:rPr>
          <w:sz w:val="28"/>
          <w:szCs w:val="28"/>
          <w:lang w:val="en-US"/>
        </w:rPr>
        <w:t>MS</w:t>
      </w:r>
      <w:r>
        <w:rPr>
          <w:sz w:val="28"/>
          <w:szCs w:val="28"/>
        </w:rPr>
        <w:t>0090-01-2022-001318-69</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7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иннурова Т.Т.,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7 апреля 2022 года в 11 часов 05 минут у (данные изъяты) Зиннуров Т.Т. управлял автомобилем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Зиннуров Т.Т.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Зиннурова Т.Т.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7.04.2022 с собственноручным пояснением Зиннурова Т.Т.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188 мг/л) и зафиксированным в нём собственноручным согласием Зиннурова Т.Т. с результатами его освидетельствования, объяснениями свидетелей (данные изъяты), рапортами и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Зиннурова Т.Т.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Зиннурова Т.Т.,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Зиннурова Т.Т.,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Зиннуровым Т.Т.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Зиннурова Т.Т.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19903.</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