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81/9/2022                                       УИД 16</w:t>
      </w:r>
      <w:r>
        <w:rPr>
          <w:sz w:val="28"/>
          <w:szCs w:val="28"/>
          <w:lang w:val="en-US"/>
        </w:rPr>
        <w:t>MS</w:t>
      </w:r>
      <w:r>
        <w:rPr>
          <w:sz w:val="28"/>
          <w:szCs w:val="28"/>
        </w:rPr>
        <w:t>0090-01-2022-001315-78</w:t>
      </w:r>
    </w:p>
    <w:p>
      <w:pPr>
        <w:pStyle w:val="Normal"/>
        <w:jc w:val="both"/>
        <w:rPr>
          <w:sz w:val="28"/>
          <w:szCs w:val="28"/>
        </w:rPr>
      </w:pPr>
      <w:r>
        <w:rPr>
          <w:sz w:val="28"/>
          <w:szCs w:val="28"/>
        </w:rPr>
      </w:r>
    </w:p>
    <w:p>
      <w:pPr>
        <w:pStyle w:val="Normal"/>
        <w:jc w:val="both"/>
        <w:rPr/>
      </w:pPr>
      <w:r>
        <w:rPr>
          <w:sz w:val="28"/>
          <w:szCs w:val="28"/>
        </w:rPr>
        <w:t>город Альметьевск                                                                    19 апре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елконян М.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8 апреля 2022 года в 21 час 16 минут Мелконян М.Р., находясь в помещении торгового зала гипермаркета (данные изъяты), расположенного по адресу: (данные изъяты), с прилавков тайно похитила патчи для глаз (данные изъяты) в количестве 2 штук и общей стоимостью 263 рубля 18 копеек (с учётом НДС), после чего пыталась вынести похищенное из помещения гипермаркета, не оплатив за товар.</w:t>
      </w:r>
    </w:p>
    <w:p>
      <w:pPr>
        <w:pStyle w:val="Normal"/>
        <w:ind w:firstLine="567"/>
        <w:jc w:val="both"/>
        <w:rPr>
          <w:sz w:val="28"/>
          <w:szCs w:val="28"/>
        </w:rPr>
      </w:pPr>
      <w:r>
        <w:rPr>
          <w:sz w:val="28"/>
          <w:szCs w:val="28"/>
        </w:rPr>
        <w:t>Мелконян М.Р. суду пояснила, что не признаёт вины в инкриминируемом ей административном правонарушении, так как умысла на хищение товара у неё не было. Её знакомая, с которой они вместе ходили в гипермаркете, передала ей свои личные вещи, которые она сложила в свою сумку, не знаю о том, что среди них находится неоплаченный товар.</w:t>
      </w:r>
    </w:p>
    <w:p>
      <w:pPr>
        <w:pStyle w:val="Normal"/>
        <w:ind w:firstLine="567"/>
        <w:jc w:val="both"/>
        <w:rPr>
          <w:sz w:val="28"/>
          <w:szCs w:val="28"/>
        </w:rPr>
      </w:pPr>
      <w:r>
        <w:rPr>
          <w:sz w:val="28"/>
          <w:szCs w:val="28"/>
        </w:rPr>
        <w:t>Между тем, вина Мелконян М.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8.04.2022 с собственноручным пояснением Мелконян М.Р. о её согласии с вменяемым правонарушением, приложенными к протоколу фотографическими снимками, заявлением сотрудника службы безопасности гипермаркета (данные изъяты), справкой о стоимости похищенных товаров, актом ревизии от 18.04.2022, объяснениями свидетелей (данные изъяты), рапортом сотрудника полиции, копиями других документов, не доверять которым у мирового судьи оснований не имеется.</w:t>
      </w:r>
    </w:p>
    <w:p>
      <w:pPr>
        <w:pStyle w:val="Normal"/>
        <w:ind w:firstLine="567"/>
        <w:jc w:val="both"/>
        <w:rPr>
          <w:sz w:val="28"/>
          <w:szCs w:val="28"/>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pPr>
      <w:r>
        <w:rPr>
          <w:sz w:val="28"/>
          <w:szCs w:val="28"/>
        </w:rPr>
        <w:t>На этом основании доводы Мелконян М.Р. мировой судья расценивает как несостоятельные, вызванные её желанием избежать административной ответственности за совершённое правонарушение.</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Мелконян М.Р. в совершении инкриминируемого ей административного правонарушения, действия которой мировой судья квалифицирует по части 1 статьи 7.27 КоАП РФ,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TextBodyIndent"/>
        <w:ind w:firstLine="567"/>
        <w:jc w:val="both"/>
        <w:rPr/>
      </w:pPr>
      <w:r>
        <w:rPr>
          <w:rFonts w:cs="Times New Roman" w:ascii="Times New Roman" w:hAnsi="Times New Roman"/>
          <w:sz w:val="28"/>
          <w:szCs w:val="28"/>
        </w:rPr>
        <w:t>В качестве обстоятельства, смягчающего административную ответственность Мелконян М.Р., мировой судья учитывает наличие у неё несовершеннолетнего ребёнка.</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Мелконян М.Р., судом не установлено.</w:t>
      </w:r>
    </w:p>
    <w:p>
      <w:pPr>
        <w:pStyle w:val="TextBodyIndent"/>
        <w:ind w:firstLine="567"/>
        <w:jc w:val="both"/>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и степень общественной опасности совершённого Мелконян М.Р. административного правонарушения, данные о личности виновной, её имущественное положение, в связи с чем считает необходимым назначить Мелконян М.Р. административное наказание в виде обязательных работ, отбывание которого будет способствовать её наиболь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1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Мелконян М.Р. признать виновной в совершении административного правонарушения, предусмотренного частью 1 статьи 7.27 КоАП РФ, и подвергнуть административному наказанию в виде обязательных работ на срок 30 (тридцать) часов.</w:t>
      </w:r>
    </w:p>
    <w:p>
      <w:pPr>
        <w:pStyle w:val="ConsPlus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В соответствие с частью 5 статьи 32.13 КоАП РФ л</w:t>
      </w:r>
      <w:r>
        <w:rPr>
          <w:sz w:val="28"/>
        </w:rPr>
        <w:t>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tabs>
          <w:tab w:val="clear" w:pos="720"/>
          <w:tab w:val="left" w:pos="9720" w:leader="none"/>
        </w:tabs>
        <w:ind w:right="-1" w:firstLine="567"/>
        <w:jc w:val="both"/>
        <w:rPr/>
      </w:pPr>
      <w:r>
        <w:rPr>
          <w:sz w:val="28"/>
          <w:szCs w:val="28"/>
        </w:rPr>
        <w:t xml:space="preserve">В силу части 4 статьи 20.25 КоАП РФ уклонение </w:t>
      </w:r>
      <w:r>
        <w:rPr>
          <w:sz w:val="28"/>
        </w:rPr>
        <w:t>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