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87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Фазлиахметова Р.Т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в 21 час 50 минут у (данные изъяты) Фазлиахметов Р.Т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лиахметов Р.Т. в судебное заседание не явился, извещён надлежащим образом. Суду от Фазлиахметова Р.Т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азлиахметова Р.Т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1.04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730 мг/л) и зафиксированным в нём собственноручным согласием Фазлиахметова Р.Т. с результатами его освидетельствования, объяснениями свидетелей (данные изъяты), рапортами и объяснениями сотрудников ГИБД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азлиахметова Р.Т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Фазлиахметова Р.Т., мировой судья учитывает признание им вины, отражённо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Фазлиахметова Р.Т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Фазлиахметовым Р.Т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злиахметова Р.Т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6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7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</w:t>
      </w:r>
      <w:r>
        <w:rPr>
          <w:sz w:val="28"/>
        </w:rPr>
        <w:t>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776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5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6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7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