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77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284-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15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7.27 Кодекса Российской Федерации об административных правонарушениях в отношении: Галиева И.М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 апреля 2022 года в 20 часов 48 минут Галиев И.М., находясь в помещении гипермаркета (данные изъяты), расположенного по адресу: (данные изъяты), с прилавка тайно похитил 1 бутылку водки (данные изъяты) объёмом 0,5 литра и упакованную весовую мякоть телятины (данные изъяты), всего общей стоимостью 554 рубля 46 копеек (с учётом НДС), после чего пытался вынести похищенное из помещения гипермаркета, не оплатив за това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иев И.М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Галиева И.М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14.04.2022 с собственноручным пояснением Галиева И.М. о его согласии с вменяемым правонарушением, приложенными к протоколу  фотографическими снимками, заявлением и объяснением сотрудника (данные изъяты), справкой о стоимости похищенного товара, актом ревизии от 14.04.2022, объяснением свидетеля (данные изъяты), рапортами сотрудников полиции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Галиева И.М. в совершении инкриминируемого ему административного правонарушения, действия которого мировой судья квалифицирует по части 1 статьи 7.27 КоАП РФ, то есть м</w:t>
      </w:r>
      <w:r>
        <w:rPr>
          <w:rFonts w:cs="Times New Roman" w:ascii="Times New Roman" w:hAnsi="Times New Roman"/>
          <w:sz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статьей 158.1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</w:rPr>
          <w:t>статьей 14.15.3</w:t>
        </w:r>
      </w:hyperlink>
      <w:r>
        <w:rPr>
          <w:rFonts w:cs="Times New Roman" w:ascii="Times New Roman" w:hAnsi="Times New Roman"/>
          <w:sz w:val="28"/>
        </w:rPr>
        <w:t xml:space="preserve"> настоящего Кодекс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Галиева И.М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Галиевым И.М. административного правонарушения, данные о личности виновного, его имущественное положение, в связи с чем считает необходимым назначить Галиеву И.М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7.27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лиева И.М. признать виновным в совершении административного правонарушения, предусмотренного частью 1 статьи 7.27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2 часов 00 минут 14 апрел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0A4702A9F70A08B5D78F09CDDE1B7CF8122FF2024C1FAC8DD9F45BF5FC4CCAC9166D442819DDD1BD29FCAC48C09593FE8B389B02AE4A3Dn7ZCJ" TargetMode="External"/><Relationship Id="rId3" Type="http://schemas.openxmlformats.org/officeDocument/2006/relationships/hyperlink" Target="consultantplus://offline/ref=E40A4702A9F70A08B5D78F09CDDE1B7CF8122FF2024C1FAC8DD9F45BF5FC4CCAC9166D442818DADDBC29FCAC48C09593FE8B389B02AE4A3Dn7ZCJ" TargetMode="External"/><Relationship Id="rId4" Type="http://schemas.openxmlformats.org/officeDocument/2006/relationships/hyperlink" Target="consultantplus://offline/ref=E40A4702A9F70A08B5D78F09CDDE1B7CF8122FF2024C1FAC8DD9F45BF5FC4CCAC9166D442819DDD0BB29FCAC48C09593FE8B389B02AE4A3Dn7ZCJ" TargetMode="External"/><Relationship Id="rId5" Type="http://schemas.openxmlformats.org/officeDocument/2006/relationships/hyperlink" Target="consultantplus://offline/ref=E40A4702A9F70A08B5D78F09CDDE1B7CF8122FF2024C1FAC8DD9F45BF5FC4CCAC9166D442118DBD2ED73ECA801949E8CF99427981CADn4Z3J" TargetMode="External"/><Relationship Id="rId6" Type="http://schemas.openxmlformats.org/officeDocument/2006/relationships/hyperlink" Target="consultantplus://offline/ref=E40A4702A9F70A08B5D78F09CDDE1B7CF8122FF2024C1FAC8DD9F45BF5FC4CCAC9166D442819DED9BC29FCAC48C09593FE8B389B02AE4A3Dn7ZCJ" TargetMode="External"/><Relationship Id="rId7" Type="http://schemas.openxmlformats.org/officeDocument/2006/relationships/hyperlink" Target="consultantplus://offline/ref=E40A4702A9F70A08B5D78F09CDDE1B7CF8122FF2024C1FAC8DD9F45BF5FC4CCAC9166D442819DED9BE29FCAC48C09593FE8B389B02AE4A3Dn7ZCJ" TargetMode="External"/><Relationship Id="rId8" Type="http://schemas.openxmlformats.org/officeDocument/2006/relationships/hyperlink" Target="consultantplus://offline/ref=E40A4702A9F70A08B5D78F09CDDE1B7CF8122FF2024C1FAC8DD9F45BF5FC4CCAC9166D442A1ADBD2ED73ECA801949E8CF99427981CADn4Z3J" TargetMode="External"/><Relationship Id="rId9" Type="http://schemas.openxmlformats.org/officeDocument/2006/relationships/hyperlink" Target="consultantplus://offline/ref=E40A4702A9F70A08B5D78F09CDDE1B7CF8122FF2024C1FAC8DD9F45BF5FC4CCAC9166D442A1ADFD2ED73ECA801949E8CF99427981CADn4Z3J" TargetMode="External"/><Relationship Id="rId10" Type="http://schemas.openxmlformats.org/officeDocument/2006/relationships/hyperlink" Target="consultantplus://offline/ref=E40A4702A9F70A08B5D78F09CDDE1B7CF8122FF2024C1FAC8DD9F45BF5FC4CCAC9166D442A1AD1D2ED73ECA801949E8CF99427981CADn4Z3J" TargetMode="External"/><Relationship Id="rId11" Type="http://schemas.openxmlformats.org/officeDocument/2006/relationships/hyperlink" Target="consultantplus://offline/ref=E40A4702A9F70A08B5D78F09CDDE1B7CF8122FF2024C1FAC8DD9F45BF5FC4CCAC9166D442A19D9D2ED73ECA801949E8CF99427981CADn4Z3J" TargetMode="External"/><Relationship Id="rId12" Type="http://schemas.openxmlformats.org/officeDocument/2006/relationships/hyperlink" Target="consultantplus://offline/ref=E40A4702A9F70A08B5D78F09CDDE1B7CF8122FF2024C1FAC8DD9F45BF5FC4CCAC9166D442A19DFD2ED73ECA801949E8CF99427981CADn4Z3J" TargetMode="External"/><Relationship Id="rId13" Type="http://schemas.openxmlformats.org/officeDocument/2006/relationships/hyperlink" Target="consultantplus://offline/ref=E40A4702A9F70A08B5D78F09CDDE1B7CF8122FF2024C1FAC8DD9F45BF5FC4CCAC9166D442A19D1D2ED73ECA801949E8CF99427981CADn4Z3J" TargetMode="External"/><Relationship Id="rId14" Type="http://schemas.openxmlformats.org/officeDocument/2006/relationships/hyperlink" Target="consultantplus://offline/ref=E40A4702A9F70A08B5D78F09CDDE1B7CF8122FF2024C1FAC8DD9F45BF5FC4CCAC9166D442A18D9D2ED73ECA801949E8CF99427981CADn4Z3J" TargetMode="External"/><Relationship Id="rId15" Type="http://schemas.openxmlformats.org/officeDocument/2006/relationships/hyperlink" Target="consultantplus://offline/ref=E40A4702A9F70A08B5D78F09CDDE1B7CF8122FF2024C1FAC8DD9F45BF5FC4CCAC9166D442A18DED2ED73ECA801949E8CF99427981CADn4Z3J" TargetMode="External"/><Relationship Id="rId16" Type="http://schemas.openxmlformats.org/officeDocument/2006/relationships/hyperlink" Target="consultantplus://offline/ref=E40A4702A9F70A08B5D78F09CDDE1B7CF8122FF2024C1FAC8DD9F45BF5FC4CCAC9166D442A18D0D2ED73ECA801949E8CF99427981CADn4Z3J" TargetMode="External"/><Relationship Id="rId17" Type="http://schemas.openxmlformats.org/officeDocument/2006/relationships/hyperlink" Target="consultantplus://offline/ref=E40A4702A9F70A08B5D78F09CDDE1B7CF8122FF2024C1FAC8DD9F45BF5FC4CCAC9166D442A1FD8D2ED73ECA801949E8CF99427981CADn4Z3J" TargetMode="External"/><Relationship Id="rId18" Type="http://schemas.openxmlformats.org/officeDocument/2006/relationships/hyperlink" Target="consultantplus://offline/ref=E40A4702A9F70A08B5D78F09CDDE1B7CF8122FF2024C1FAC8DD9F45BF5FC4CCAC9166D442A1EDAD2ED73ECA801949E8CF99427981CADn4Z3J" TargetMode="External"/><Relationship Id="rId19" Type="http://schemas.openxmlformats.org/officeDocument/2006/relationships/hyperlink" Target="consultantplus://offline/ref=E40A4702A9F70A08B5D78F09CDDE1B7CF8122FF2024C1FAC8DD9F45BF5FC4CCAC9166D442A1EDCD2ED73ECA801949E8CF99427981CADn4Z3J" TargetMode="External"/><Relationship Id="rId20" Type="http://schemas.openxmlformats.org/officeDocument/2006/relationships/hyperlink" Target="consultantplus://offline/ref=E40A4702A9F70A08B5D78F09CDDE1B7CF8122FF2024C1FAC8DD9F45BF5FC4CCAC9166D442A1EDED2ED73ECA801949E8CF99427981CADn4Z3J" TargetMode="External"/><Relationship Id="rId21" Type="http://schemas.openxmlformats.org/officeDocument/2006/relationships/hyperlink" Target="consultantplus://offline/ref=E40A4702A9F70A08B5D78F09CDDE1B7CF8122FF2024C1FAC8DD9F45BF5FC4CCAC9166D442A1DD9D2ED73ECA801949E8CF99427981CADn4Z3J" TargetMode="External"/><Relationship Id="rId22" Type="http://schemas.openxmlformats.org/officeDocument/2006/relationships/hyperlink" Target="consultantplus://offline/ref=E40A4702A9F70A08B5D78F09CDDE1B7CF8122FF2024C1FAC8DD9F45BF5FC4CCAC9166D442A1DDBD2ED73ECA801949E8CF99427981CADn4Z3J" TargetMode="External"/><Relationship Id="rId23" Type="http://schemas.openxmlformats.org/officeDocument/2006/relationships/hyperlink" Target="consultantplus://offline/ref=E40A4702A9F70A08B5D78F09CDDE1B7CF8122FF2024C1FAC8DD9F45BF5FC4CCAC9166D442A1DDDD2ED73ECA801949E8CF99427981CADn4Z3J" TargetMode="External"/><Relationship Id="rId24" Type="http://schemas.openxmlformats.org/officeDocument/2006/relationships/hyperlink" Target="consultantplus://offline/ref=E40A4702A9F70A08B5D78F09CDDE1B7CF8122FF2024C1FAC8DD9F45BF5FC4CCAC9166D442819DED8BC29FCAC48C09593FE8B389B02AE4A3Dn7ZCJ" TargetMode="External"/><Relationship Id="rId25" Type="http://schemas.openxmlformats.org/officeDocument/2006/relationships/hyperlink" Target="consultantplus://offline/ref=E40A4702A9F70A08B5D78F09CDDE1B7CF8122FF2024C1FAC8DD9F45BF5FC4CCAC9166D442819DED8BE29FCAC48C09593FE8B389B02AE4A3Dn7ZCJ" TargetMode="External"/><Relationship Id="rId26" Type="http://schemas.openxmlformats.org/officeDocument/2006/relationships/hyperlink" Target="consultantplus://offline/ref=E40A4702A9F70A08B5D78F09CDDE1B7CF8122FF20D4D1FAC8DD9F45BF5FC4CCAC9166D4D291FD1D2ED73ECA801949E8CF99427981CADn4Z3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