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76/9/2021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069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Кашипова Д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февраля 2022 года в 17 часов 25 минут на (данные изъяты), возле (данные изъяты), Кашипов Д.Н., управляя автомобилем марки (данные изъяты) с государственными регистрационными знаками (данные изъяты), при движении не обеспечил безопасной скорости, не справился с управлением и, выехав на полосу для встречного движения, совершил столкновение с автомобилем марки (данные изъяты) с государственными регистрационными знаками (данные изъяты), после чего Кашипов Д.Н., будучи участником произошедшего дорожно-транспортного происшествия, не выполнив обязанностей водителя в случае дорожно-транспортного происшествия, в нарушение пункта 2.5 Правил дорожного движения Российской Федерации (далее ПДД РФ) оставил место дорожно-транспортного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шипов Д.Н. вину в инкриминируемом ему административном правонарушении не признал, пояснив, что не согласен с составленным в отношении него протоколом об административном правонарушении, так как в указанных в нём месте и времени он не управлял автомобилем, находился в это время в (данные изъяты) (данные изъяты). Его автомобиль оставался с 19.01.2022 на автопарковке в (данные изъяты), так как ему требовался ремонт коробки переключения передач, также 27.03.2022 он обращался с заявлением в полицию по поводу хищения или возможной утраты государственных регистрационных знаков с его автомоб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ина Кашипова Д.Н.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31.03.2022, приложенными к нему копиями схемы происшествия от 23.02.2022, протокола об административном правонарушении и постановления по делу об административном правонарушении по части 2 статьи 12.37 КоАП РФ от 31.03.2022 в отношении Кашипова Д.Н., заявлением и объяснениями водителя пострадавшего транспортного средства (данные изъяты), протоколом осмотра автомобиля марки (данные изъяты) от 24.02.2022, рапортами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из содержания заверенной светокопии объяснения (данные изъяты), полученной посредством электронной почты следует, что 31.03.2022 во время видеозвонка по мобильному телефону с сотрудником ГИБДД он уверенно узнал в находившемся рядом с сотрудником ГИБДД водителе Кашипова Д.Н., управлявшего автомобилем марки (данные изъяты) и совершившего 23.02.2022 столкновение с его служебным грузовым автомобилем, после чего по итогам недолгих устных разбирательств уехавшего с места дорожно-транспортного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же обстоятельства приведены в рапорте сотрудника ГИБДД, составившего в отношении Кашипова Д.Н. протокол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ить (данные изъяты) в судебном заседании не представилось возможным по объективным причинам, а именно ввиду специфики его служебной деятельности, связанной с постоянными командировками и перемещениями вследствие перевозки и сопровождения гру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смотра автомобиля марки (данные изъяты) от 24.02.2022 следует, что на нём были обнаружены внешние повреждения передней правой противотуманной фары, передней правой блок-ф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из содержания копий составленных 31.03.2022 должностным лицом ГИБДД в отношении Кашипова Д.Н. протокола по делу об административном правонарушении и постановления по делу об административном правонарушении по части 2 статьи 12.37 КоАП РФ следует, что указанной датой Кашипов Д.Н. был привлечён к административной ответственности в виде административного штрафа за управление 23.02.2022 в 17 часов 25 минут на 15 километре автомобильной дороги (данные изъяты), автомобилем марки (данные изъяты) с государственными регистрационными знаками (данные изъяты) с заведомо отсутствующим полисом ОСА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Кашипов Д.Н. пояснил, что до настоящего времени не обжаловал в установленном законом порядке данный протокол и постановление, и содержащиеся в них выв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сновным понятиям и терминам, содержащимся в пункте 1.2 Правил дорожного движения, утверждённым Постановлением Правительства Российской Федерации от 23.10.1993 № 1090, «дорожно-транспортное происшествие»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ункта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2.5 вышеуказанных Правил п</w:t>
      </w:r>
      <w:r>
        <w:rPr>
          <w:sz w:val="28"/>
        </w:rPr>
        <w:t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TextBodyIndent"/>
        <w:ind w:firstLine="567"/>
        <w:rPr/>
      </w:pPr>
      <w:r>
        <w:rPr>
          <w:sz w:val="28"/>
        </w:rPr>
        <w:t xml:space="preserve">Согласно правовым разъяснениям, содержащимся в пункте 20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татьей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8"/>
          </w:rPr>
          <w:t>частью 1 статьи 12.27</w:t>
        </w:r>
      </w:hyperlink>
      <w:r>
        <w:rPr>
          <w:sz w:val="28"/>
        </w:rPr>
        <w:t xml:space="preserve"> КоАП РФ, относится невыполнение обязанностей, предусмотренных </w:t>
      </w:r>
      <w:hyperlink r:id="rId3">
        <w:r>
          <w:rPr>
            <w:rStyle w:val="InternetLink"/>
            <w:sz w:val="28"/>
          </w:rPr>
          <w:t>пунктами 2.5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2.6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sz w:val="28"/>
          </w:rPr>
          <w:t>2.6.1</w:t>
        </w:r>
      </w:hyperlink>
      <w:r>
        <w:rPr>
          <w:sz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При этом оставление водителем в нарушение требований </w:t>
      </w:r>
      <w:hyperlink r:id="rId6">
        <w:r>
          <w:rPr>
            <w:rStyle w:val="InternetLink"/>
            <w:sz w:val="28"/>
          </w:rPr>
          <w:t>ПДД</w:t>
        </w:r>
      </w:hyperlink>
      <w:r>
        <w:rPr>
          <w:sz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</w:rPr>
          <w:t>частью 2 статьи 12.27</w:t>
        </w:r>
      </w:hyperlink>
      <w:r>
        <w:rPr>
          <w:sz w:val="28"/>
        </w:rPr>
        <w:t xml:space="preserve"> КоАП РФ. 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олностью опровергает доводы Кашипова Д.Н., которые мировой судья расценивает как несостоятельные, вызванные его желанием избежать административной ответственности за совершённое правонарушение. При этом факт зафиксированного 27.03.2022 письменного обращения Кашипова Д.Н. в полицию с заявлением по поводу хищения или возможной утраты государственных регистрационных знаков с принадлежащего ему автомобиля не может являться основанием для освобождения Кашипова Д.Н. от административной ответственности в рамках рассматриваемого дела, поскольку дата обращения с заявлением в полицию произошла значительно позднее, чем дата совершения инкриминируемого ему деяния. Также суд обращает внимание на имеющиеся расхождения в указанных Кашиповым Д.Н. датах оставления автомобиля на автопарковке – в письменном заявлении дата указана как «с 19.01.2022», в то время как в протоколе об административном правонарушении указана «19.02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находя вину Кашипова Д.Н. в совершении </w:t>
      </w:r>
      <w:r>
        <w:rPr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sz w:val="28"/>
        </w:rPr>
        <w:t xml:space="preserve">, мировой судья </w:t>
      </w:r>
      <w:r>
        <w:rPr>
          <w:sz w:val="28"/>
          <w:szCs w:val="28"/>
        </w:rPr>
        <w:t>квалифицирует его действия по части 2 статьи 12.27 КоАП РФ, то есть о</w:t>
      </w:r>
      <w:r>
        <w:rPr>
          <w:sz w:val="28"/>
        </w:rPr>
        <w:t xml:space="preserve">ставление водителем в нарушение </w:t>
      </w:r>
      <w:hyperlink r:id="rId8">
        <w:r>
          <w:rPr>
            <w:rStyle w:val="InternetLink"/>
            <w:sz w:val="28"/>
          </w:rPr>
          <w:t>Правил</w:t>
        </w:r>
      </w:hyperlink>
      <w:r>
        <w:rPr>
          <w:sz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административную ответственность Кашипова Д.Н., судом не установлено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Кашипова Д.Н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вышеизложенные обстоятельства, а также характер и степень общественной опасности совершённого Кашиповым Д.Н. административного правонарушения в области безопасности дорожного движ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2 статьи 12.27, статьями 23.1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шипова Д.Н. признать виновным в совершении административного правонарушения, предусмотренного частью 2 статьи 12.27 КоАП РФ, и подвергнуть административному наказанию в виде лишения права управления транспортными средствами сроком на 1 (один) год 3 (три)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10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11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253885AA62CA7991A5DF0E199FB24664362C198BA4F55710FA406B7B4005712E973850AED56347D037BC8C2FE4102612BEB22A601EFB4xCO6I" TargetMode="External"/><Relationship Id="rId3" Type="http://schemas.openxmlformats.org/officeDocument/2006/relationships/hyperlink" Target="consultantplus://offline/ref=1F5253885AA62CA7991A5DF0E199FB24664365C29BB34F55710FA406B7B4005712E973800DEE5D652F4C7A9487A352036A2BE921BAx0O3I" TargetMode="External"/><Relationship Id="rId4" Type="http://schemas.openxmlformats.org/officeDocument/2006/relationships/hyperlink" Target="consultantplus://offline/ref=1F5253885AA62CA7991A5DF0E199FB24664365C29BB34F55710FA406B7B4005712E973870EEC5D652F4C7A9487A352036A2BE921BAx0O3I" TargetMode="External"/><Relationship Id="rId5" Type="http://schemas.openxmlformats.org/officeDocument/2006/relationships/hyperlink" Target="consultantplus://offline/ref=1F5253885AA62CA7991A5DF0E199FB24664365C29BB34F55710FA406B7B4005712E973800DEF5D652F4C7A9487A352036A2BE921BAx0O3I" TargetMode="External"/><Relationship Id="rId6" Type="http://schemas.openxmlformats.org/officeDocument/2006/relationships/hyperlink" Target="consultantplus://offline/ref=1F5253885AA62CA7991A5DF0E199FB24664365C29BB34F55710FA406B7B4005712E973850AEC56307B037BC8C2FE4102612BEB22A601EFB4xCO6I" TargetMode="External"/><Relationship Id="rId7" Type="http://schemas.openxmlformats.org/officeDocument/2006/relationships/hyperlink" Target="consultantplus://offline/ref=1F5253885AA62CA7991A5DF0E199FB24664362C198BA4F55710FA406B7B4005712E9738C0FEE523A2A596BCC8BAA441D6936F523B801xEOFI" TargetMode="External"/><Relationship Id="rId8" Type="http://schemas.openxmlformats.org/officeDocument/2006/relationships/hyperlink" Target="consultantplus://offline/ref=8C3F9DD87B356ED526804B00E0C5220714F424F457C53F8B35ABD76AA489BFE0CCC1E68E44D123ADEACBC2DA962B73BCE039D710382A25654Cm9N" TargetMode="External"/><Relationship Id="rId9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10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11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