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41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0 апре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сретдинова Б.З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ноября 2021 года Насретдинов Б.З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ретдинов Б.З. в судебное заседание не явился, извещён надлежащим образом. Суду от Насретдинова Б.З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асретдинова Б.З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3.2022, копией постановления по делу об административном правонарушении по части 2 статьи 12.9 КоАП РФ от 13.11.2021 с отметкой о вступлении документа в законную силу 03.12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11.2021 о назначении Насретдинову Б.З. административного наказания в виде административного штрафа было направлено почтовой связью и вручено правонарушителю 22.11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Насретдинова Б.З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асретдинова Б.З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Насретдиновым Б.З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ретдинова Б.З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061901, наименование платежа – административный штраф по постановлению мирового судьи № 5-17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