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73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240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20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Аксенова Е.В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апреля 2022 года в 21 час 50 минут у (данные изъяты) Аксенов Е.В. управлял автомобилем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енов Е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ксенова Е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8.04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опьянения с распечаткой показаний прибора «Алкотектор Юпитер» (результат – 0,797 мг/л) и зафиксированным в нём собственноручным согласием Аксенова Е.В. с результатами его освидетельствования, объяснениями свидетелей (данные изъяты)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из содержания рапортов и объяснений сотрудников ГИБДД следует, что Аксенов Е.В., управляя автомобилем в состоянии алкогольного опьянения, не подчинился их требованию об остановке транспортного средства и попытался на нём скрыться, однако в результате преследования был остано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2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пунктом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ксенова Е.В. в совершении инкриминируемого ему административного правонарушения, действия которого мировой судья квалифицирует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мечания к статье 12.8 КоАП РФ у</w:t>
      </w:r>
      <w:r>
        <w:rPr>
          <w:rFonts w:cs="Times New Roman" w:ascii="Times New Roman" w:hAnsi="Times New Roman"/>
          <w:sz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частью 3 статьи 12.27</w:t>
        </w:r>
      </w:hyperlink>
      <w:r>
        <w:rPr>
          <w:rFonts w:cs="Times New Roman" w:ascii="Times New Roman" w:hAnsi="Times New Roman"/>
          <w:sz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Аксенова Е.В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отягчающими административную ответственность Аксенова Е.В., мировой судья признаёт продолжение противоправного поведения, несмотря на требование уполномоченных на то лиц прекратить его, а также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ёк срок, предусмотренный статьей 4.6 КоАП РФ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Аксеновым Е.В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енова Е.В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19695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E624B02AB96391A5F5F7C6EEC4AFFFF3C37EE4D93CC257497EA273E195E01BE87594EFFCB8A3C765C9C0629EC0255AD630AD8FAD07XEN8F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