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38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2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Муллахметова Р.И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апреля 2022 года в 20 часов 55 минут возле (данные изъяты) Муллахметов Р.И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лахметов Р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уллахметова Р.И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11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уллахметова Р.И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уллахметова Р.И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уллахметова Р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уллахметовым Р.И. административного правонарушения, данные о личности виновного, его имущественное положение, в связи с чем считает необходимым назначить Муллахметову Р.И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ллахметова Р.И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45 минут 1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