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7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21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1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Гиниятуллин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апреля 2022 года в 22 часа 55 минут (данные изъяты) Гиниятуллин Р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иниятуллина Р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0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иниятуллина Р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иниятуллина Р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иниятуллина Р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иниятуллиным Р.А. административного правонарушения, данные о личности виновного, его имущественное положение, в связи с чем считает необходимым назначить Гиниятуллину Р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ниятуллина Р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4 (четверо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10 минут 1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