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6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218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13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: Волкова В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апреля 2022 года в 15 часов 49 минут у (данные изъяты) Волков В.В., управляя автомобилем марки (данные изъяты) с государственными регистрационными знаками (данные изъяты) с признаками наркотического опьянения, н</w:t>
      </w:r>
      <w:r>
        <w:rPr>
          <w:color w:val="000000"/>
          <w:sz w:val="28"/>
          <w:szCs w:val="28"/>
        </w:rPr>
        <w:t xml:space="preserve">е выполнил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ов В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Волкова В.В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5.04.2022 с собственноручным пояснением Волкова В.В. о его согласии с вменяемым правонарушением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с распечаткой показаний прибора «Алкотектор Юпитер» (результат – 0,000 мг/л) с зафиксированным в нём согласием Волкова В.В. с результатами его освидетельствования, протоколом о направлении на медицинское освидетельствование на состояние опьянения с зафиксированным в нём собственноручным отказом Волкова В.В. от прохождения медосвидетельствования, объяснениями свидетелей (данные изъяты), рапортами и объяснениями двоих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ённых Постановлением Правительства РФ от 23.10.1993 № 1090, в</w:t>
      </w:r>
      <w:r>
        <w:rPr>
          <w:sz w:val="28"/>
        </w:rPr>
        <w:t>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 подпунктом «в» пункта 10 Постановления Правительства РФ от 26.06.2008 № 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направлению на медицинское освидетельствование на состояние опьянения водитель транспортного средства подлежит: при налич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статочных осн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илу правовых разъяснений, содержащихся в абзаце 8 пункта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</w:t>
      </w:r>
      <w:r>
        <w:rPr>
          <w:color w:val="000000"/>
          <w:sz w:val="28"/>
        </w:rPr>
        <w:t xml:space="preserve">смотренного </w:t>
      </w:r>
      <w:hyperlink r:id="rId2">
        <w:r>
          <w:rPr>
            <w:rStyle w:val="InternetLink"/>
            <w:color w:val="000000"/>
            <w:sz w:val="28"/>
          </w:rPr>
          <w:t>статьей 12.26</w:t>
        </w:r>
      </w:hyperlink>
      <w:r>
        <w:rPr>
          <w:color w:val="000000"/>
          <w:sz w:val="28"/>
        </w:rPr>
        <w:t xml:space="preserve"> КоАП РФ, и может выражаться как в форме дей</w:t>
      </w:r>
      <w:r>
        <w:rPr>
          <w:sz w:val="28"/>
        </w:rPr>
        <w:t>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Волкова В.В. в совершении инкриминируемого ему административного правонарушения, действия которого мировой судья квалифицирует по части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Волкова В.В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Волкова В.В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Волковым В.В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26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лкова В.В. признать виновным в совершении административного правонарушения, предусмотренного частью 1 статьи 12.26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1 (один) год 8 (восем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</w:t>
      </w:r>
      <w:r>
        <w:rPr>
          <w:sz w:val="28"/>
        </w:rPr>
        <w:t xml:space="preserve">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19614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BA6B93622174E20BFD34634D1CD2119619A751F4C427DCF5EBCD2B35EFB4A0884A13E36C6q8fBO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