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67/9/2022                                       УИД 16</w:t>
      </w:r>
      <w:r>
        <w:rPr>
          <w:sz w:val="28"/>
          <w:szCs w:val="28"/>
          <w:lang w:val="en-US"/>
        </w:rPr>
        <w:t>MS</w:t>
      </w:r>
      <w:r>
        <w:rPr>
          <w:sz w:val="28"/>
          <w:szCs w:val="28"/>
        </w:rPr>
        <w:t>0090-01-2022-001216-84</w:t>
      </w:r>
    </w:p>
    <w:p>
      <w:pPr>
        <w:pStyle w:val="Normal"/>
        <w:jc w:val="both"/>
        <w:rPr>
          <w:sz w:val="28"/>
          <w:szCs w:val="28"/>
        </w:rPr>
      </w:pPr>
      <w:r>
        <w:rPr>
          <w:sz w:val="28"/>
          <w:szCs w:val="28"/>
        </w:rPr>
      </w:r>
    </w:p>
    <w:p>
      <w:pPr>
        <w:pStyle w:val="Normal"/>
        <w:jc w:val="both"/>
        <w:rPr/>
      </w:pPr>
      <w:r>
        <w:rPr>
          <w:sz w:val="28"/>
          <w:szCs w:val="28"/>
        </w:rPr>
        <w:t>город Альметьевск                                                                      8 апре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Белякова Д.В., (данные изъяты),</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18 марта 2022 года около 19 часов 46 минут Беляков Д.В., находясь в помещении магазина (данные изъяты), расположенного по адресу: (данные изъяты), с прилавка тайно похитил шампунь против перхоти (данные изъяты) в количестве 4 штук и общей стоимостью 1 282 рубля 64 копейки (с учётом НДС), после чего, не оплатив за товар и обратив похищенное в свою пользу, покинул помещение магазина.</w:t>
      </w:r>
    </w:p>
    <w:p>
      <w:pPr>
        <w:pStyle w:val="Normal"/>
        <w:ind w:firstLine="567"/>
        <w:jc w:val="both"/>
        <w:rPr>
          <w:sz w:val="28"/>
          <w:szCs w:val="28"/>
        </w:rPr>
      </w:pPr>
      <w:r>
        <w:rPr>
          <w:sz w:val="28"/>
          <w:szCs w:val="28"/>
        </w:rPr>
        <w:t>Беляков Д.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Белякова Д.В.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7.04.2022 с собственноручным пояснением Белякова Д.В. о его согласии с вменяемым правонарушением, заявлением директора магазина (данные изъяты), справкой о стоимости похищенного товара, актом ревизии от 01.04.2022, объяснением свидетеля (данные изъяты), рапортом сотрудника полиции, </w:t>
      </w:r>
      <w:r>
        <w:rPr>
          <w:sz w:val="28"/>
          <w:szCs w:val="28"/>
          <w:lang w:val="en-US"/>
        </w:rPr>
        <w:t>CD</w:t>
      </w:r>
      <w:r>
        <w:rPr>
          <w:sz w:val="28"/>
          <w:szCs w:val="28"/>
        </w:rPr>
        <w:t>-диском с записью камер видеонаблюдения,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Белякова Д.В. в совершении инкриминируемого ему административного правонарушения, действия которого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Белякова Д.В., мировой судья учитывает признание им вины, наличие несовершеннолетнего ребёнка, состояние здоровья правонарушителя.</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Белякова Д.В.,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Беляковым Д.В. административного правонарушения, данные о личности виновного, его имущественное положение, а также представленные в деле сведения о привлечениях Белякова Д.В. к административной ответственности за иные правонарушения, в связи с чем считает необходимым назначить Белякову Д.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Белякова Д.В. признать виновным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2 часов 50 минут 8 апрел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