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6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176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6 апре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Белова А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января 2022 года Белов А.В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в настоящее время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ел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1.04.2022, копией постановления по делу об административном правонарушении по статье 12.6 КоАП РФ от 15.01.2022 с собственноручной подписью правонарушителя о получении копии постановления и отметкой о вступлении документа в законную силу 26.01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Бел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Белова А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ел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Беловым А.В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А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2 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834628, наименование платежа – административный штраф по постановлению мирового судьи № 5-16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