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65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175-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6 апрел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: Урахова К.Н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 декабря 2021 года Урахов К.Н. за совершение административного правонарушения, предусмотренного статьей 20.21 Кодекса Российской Федерации об административных правонарушениях (далее КоАП РФ), был подвергнут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ахов К.Н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Урахова К.Н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05.04.2022, копией постановления по делу об административном правонарушении по статье 20.21 КоАП РФ от 23.12.2021 с собственноручной подписью правонарушителя о получении копии постановления и отметкой о вступлении документа в законную силу 03.01.2022, рапортом сотрудника полиции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Урахова К.Н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 Урахова К.Н., мировой судья учитывает признание им вины, наличие несовершеннолетнего ребёнка.</w:t>
      </w:r>
    </w:p>
    <w:p>
      <w:pPr>
        <w:pStyle w:val="TextBodyIndent"/>
        <w:ind w:firstLine="567"/>
        <w:rPr>
          <w:sz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 Урахова К.Н., мировой судья признаёт </w:t>
      </w:r>
      <w:r>
        <w:rPr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Ураховым К.Н. административного правонарушения, данные о личности виновного, его имущественное положение, в связи с чем считает необходимым назначить Урахову К.Н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ахова К.Н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ареста на срок 2 (дв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0 часов 10 минут 5 апре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