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6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174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6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Янышева Р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апреля 2022 года в 23 часа 00 минут возле (данные изъяты) Янышев Р.М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нышев Р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Янышева Р.М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5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Янышева Р.М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Янышева Р.М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Янышева Р.М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Янышевым Р.М. административного правонарушения, данные о личности виновного, его имущественное положение, в связи с чем считает необходимым назначить Янышеву Р.М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нышева Р.М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4 (четыр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8 часов 10 минут 6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