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6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145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5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ригорьева О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апреля 2022 года в 20 часов 05 минут в помещении офиса (данные изъяты), расположенного по адресу: (данные изъяты), Григорьев О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О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ригорьева О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4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ригорьева О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Григорьева О.А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ригорьева О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ригорьевым О.А. административного правонарушения, данные о личности виновного, его имущественное положение, в связи с чем считает необходимым назначить Григорьеву О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игорьева О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45 минут 4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