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5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071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Агафонова А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марта 2022 года в 22 часа 50 минут на (данные изъяты), Агафонов А.М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фонов А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гафонова А.М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4.03.2022 с собственноручным пояснением Агафонова А.М. об употреблении им алкогольного напитка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859 мг/л) и зафиксированным в нём собственноручным согласием Агафонова А.М. с результатами его освидетельствования, объяснениями свидетелей (данные изъяты), рапортами и объяснениями сотрудников ГИБДД, копиями схемы происшествия и постановления по делу об административном правонарушении в отношении Агафонова А.М. по части 1 статьи 12.15 КоАП РФ от 24.03.2022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содержания рапортов и объяснений сотрудников ГИБДД, а также копий схемы происшествия и постановления по делу об административном правонарушении в отношении Агафонова А.М. по части 1 статьи 12.15 КоАП РФ от 24.03.2022 следует, что Агафонов А.М., управляя автомобилем в состоянии алкогольного опьянения, совершил дорожно-транспортное происшествие, столкнувшись с другим автомоби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гафонова А.М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Агафонова А.М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Агафонова А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Агафоновым А.М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фонова А.М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9490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