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5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043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3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: Ахметова М.Ф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6 по Альметьевскому судебному району Республики Татарстан от 26 ноября 2021 года, вступившим в законную силу 1 февраля 2022 года, Ахметов М.Ф. за совершение административного правонарушения, предусмотренного статьей 6.1.1 Кодекса Российской Федерации об административных правонарушениях (далее КоАП РФ), будучи подвергнутым административному наказанию в виде обязательных работ на срок 60 часов, уклонился от их отб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ов М.Ф. суду пояснил, что предлагаемая ему работа его не устраивала, так как была слишком тяжелой, кроме того он был занят своими делами, поэтому в некоторые дни не являлся для отбывания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хметова М.Ф. в совершении административного правонарушения, предусмотренного частью 4 статьи 20.25 КоАП РФ, установлена материалами дела, в частности, протоколом об административном правонарушении от 30.03.2022, светокопиями постановления мирового судьи судебного участка № 6 по Альметьевскому судебному району Республики Татарстан от 26.11.2021, решения Альметьевского городского суда Республики Татарстан от 01.02.2022, постановления о возбуждении исполнительного производства от 15.02.2022, постановления о направлении лица, которому назначено административное наказание в виде обязательных работ, к месту отбывания наказания от 17.03.2022, памятки об ознакомлении с обязанностями по отбыванию административного наказания в виде обязательных работ и предупреждением об ответственности за уклонение от их отбывания от 17.03.2022, объяснительной директора (данные изъяты) от 30.03.2022, собственным объяснением Ахметова М.Ф. от 30.03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Согласно части 4 статьи 32.13 КоАП РФ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Частью 5 статьи 32.13 КоАП РФ предусмотрено, что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В силу части 12 статьи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Изложенное выше полностью устанавливает вину Ахметова М.Ф. в совершении инкриминируемого ему административного правонарушения, действия которого мировой судья квалифицирует по части 4 статьи 20.25 КоАП РФ, то есть уклонение от отбывания обязательных рабо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хметова М.Ф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хметовым М.Ф. административного правонарушения, данные о личности виновного, его имущественное положение, а также представленные в деле сведения о предыдущих привлечениях Ахметова М.Ф. к административной ответственности за иные правонарушения, в связи с чем считает необходимым назначить Ахметову М.Ф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Ахметов М.Ф. в порядке статьи 27.3 КоАП РФ не задерживался, был доставлен к мировому судье сотрудником Альметьевского РОСП в 9 часов 20 минут 31 марта 2022 года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4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ова М.Ф. признать виновным в совершении административного правонарушения, предусмотренного частью 4 статьи 20.25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20 минут 31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