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5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026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30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: Буранковой А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марта 2022 года в 19 часов 51 минуту Буранкова А.М., находясь в помещении (данные изъяты), расположенного по адресу: (данные изъяты), с прилавка тайно похитила 2 бутылки водки объёмом по 0,5 литра и общей стоимостью 651 рубль 88 копеек (с учётом НДС), после чего пыталась вынести похищенное из помещения гипермаркета, не оплатив за тов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анкова А.М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Буранковой А.М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9.03.2022 с собственноручным пояснением Буранковой А.М. о её согласии с вменяемым правонарушением, приложенным к протоколу  фотографическим снимком, заявлением сотрудника (данные изъяты), справкой о стоимости похищенного товара, актом ревизии от 29.03.2022, объяснениями свидетелей (данные изъяты), рапортами сотрудников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Буранковой А.М. в совершении инкриминируемого ей административного правонарушения, действия которой мировой судья квалифицирует по части 1 статьи 7.27 КоАП РФ, то есть м</w:t>
      </w:r>
      <w:r>
        <w:rPr>
          <w:rFonts w:cs="Times New Roman" w:ascii="Times New Roman" w:hAnsi="Times New Roman"/>
          <w:sz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158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статьей 14.15.3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Буранковой А.М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Буранковой А.М. административного правонарушения, данные о личности виновной, её имущественное положение, в связи с чем считает необходимым назначить Буранковой А.М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7.27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ранкову А.М. признать виновной в совершении административного правонарушения, предусмотренного частью 1 статьи 7.27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15 минут 29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A4702A9F70A08B5D78F09CDDE1B7CF8122FF2024C1FAC8DD9F45BF5FC4CCAC9166D442819DDD1BD29FCAC48C09593FE8B389B02AE4A3Dn7ZCJ" TargetMode="External"/><Relationship Id="rId3" Type="http://schemas.openxmlformats.org/officeDocument/2006/relationships/hyperlink" Target="consultantplus://offline/ref=E40A4702A9F70A08B5D78F09CDDE1B7CF8122FF2024C1FAC8DD9F45BF5FC4CCAC9166D442818DADDBC29FCAC48C09593FE8B389B02AE4A3Dn7ZCJ" TargetMode="External"/><Relationship Id="rId4" Type="http://schemas.openxmlformats.org/officeDocument/2006/relationships/hyperlink" Target="consultantplus://offline/ref=E40A4702A9F70A08B5D78F09CDDE1B7CF8122FF2024C1FAC8DD9F45BF5FC4CCAC9166D442819DDD0BB29FCAC48C09593FE8B389B02AE4A3Dn7ZCJ" TargetMode="External"/><Relationship Id="rId5" Type="http://schemas.openxmlformats.org/officeDocument/2006/relationships/hyperlink" Target="consultantplus://offline/ref=E40A4702A9F70A08B5D78F09CDDE1B7CF8122FF2024C1FAC8DD9F45BF5FC4CCAC9166D442118DBD2ED73ECA801949E8CF99427981CADn4Z3J" TargetMode="External"/><Relationship Id="rId6" Type="http://schemas.openxmlformats.org/officeDocument/2006/relationships/hyperlink" Target="consultantplus://offline/ref=E40A4702A9F70A08B5D78F09CDDE1B7CF8122FF2024C1FAC8DD9F45BF5FC4CCAC9166D442819DED9BC29FCAC48C09593FE8B389B02AE4A3Dn7ZCJ" TargetMode="External"/><Relationship Id="rId7" Type="http://schemas.openxmlformats.org/officeDocument/2006/relationships/hyperlink" Target="consultantplus://offline/ref=E40A4702A9F70A08B5D78F09CDDE1B7CF8122FF2024C1FAC8DD9F45BF5FC4CCAC9166D442819DED9BE29FCAC48C09593FE8B389B02AE4A3Dn7ZCJ" TargetMode="External"/><Relationship Id="rId8" Type="http://schemas.openxmlformats.org/officeDocument/2006/relationships/hyperlink" Target="consultantplus://offline/ref=E40A4702A9F70A08B5D78F09CDDE1B7CF8122FF2024C1FAC8DD9F45BF5FC4CCAC9166D442A1ADBD2ED73ECA801949E8CF99427981CADn4Z3J" TargetMode="External"/><Relationship Id="rId9" Type="http://schemas.openxmlformats.org/officeDocument/2006/relationships/hyperlink" Target="consultantplus://offline/ref=E40A4702A9F70A08B5D78F09CDDE1B7CF8122FF2024C1FAC8DD9F45BF5FC4CCAC9166D442A1ADFD2ED73ECA801949E8CF99427981CADn4Z3J" TargetMode="External"/><Relationship Id="rId10" Type="http://schemas.openxmlformats.org/officeDocument/2006/relationships/hyperlink" Target="consultantplus://offline/ref=E40A4702A9F70A08B5D78F09CDDE1B7CF8122FF2024C1FAC8DD9F45BF5FC4CCAC9166D442A1AD1D2ED73ECA801949E8CF99427981CADn4Z3J" TargetMode="External"/><Relationship Id="rId11" Type="http://schemas.openxmlformats.org/officeDocument/2006/relationships/hyperlink" Target="consultantplus://offline/ref=E40A4702A9F70A08B5D78F09CDDE1B7CF8122FF2024C1FAC8DD9F45BF5FC4CCAC9166D442A19D9D2ED73ECA801949E8CF99427981CADn4Z3J" TargetMode="External"/><Relationship Id="rId12" Type="http://schemas.openxmlformats.org/officeDocument/2006/relationships/hyperlink" Target="consultantplus://offline/ref=E40A4702A9F70A08B5D78F09CDDE1B7CF8122FF2024C1FAC8DD9F45BF5FC4CCAC9166D442A19DFD2ED73ECA801949E8CF99427981CADn4Z3J" TargetMode="External"/><Relationship Id="rId13" Type="http://schemas.openxmlformats.org/officeDocument/2006/relationships/hyperlink" Target="consultantplus://offline/ref=E40A4702A9F70A08B5D78F09CDDE1B7CF8122FF2024C1FAC8DD9F45BF5FC4CCAC9166D442A19D1D2ED73ECA801949E8CF99427981CADn4Z3J" TargetMode="External"/><Relationship Id="rId14" Type="http://schemas.openxmlformats.org/officeDocument/2006/relationships/hyperlink" Target="consultantplus://offline/ref=E40A4702A9F70A08B5D78F09CDDE1B7CF8122FF2024C1FAC8DD9F45BF5FC4CCAC9166D442A18D9D2ED73ECA801949E8CF99427981CADn4Z3J" TargetMode="External"/><Relationship Id="rId15" Type="http://schemas.openxmlformats.org/officeDocument/2006/relationships/hyperlink" Target="consultantplus://offline/ref=E40A4702A9F70A08B5D78F09CDDE1B7CF8122FF2024C1FAC8DD9F45BF5FC4CCAC9166D442A18DED2ED73ECA801949E8CF99427981CADn4Z3J" TargetMode="External"/><Relationship Id="rId16" Type="http://schemas.openxmlformats.org/officeDocument/2006/relationships/hyperlink" Target="consultantplus://offline/ref=E40A4702A9F70A08B5D78F09CDDE1B7CF8122FF2024C1FAC8DD9F45BF5FC4CCAC9166D442A18D0D2ED73ECA801949E8CF99427981CADn4Z3J" TargetMode="External"/><Relationship Id="rId17" Type="http://schemas.openxmlformats.org/officeDocument/2006/relationships/hyperlink" Target="consultantplus://offline/ref=E40A4702A9F70A08B5D78F09CDDE1B7CF8122FF2024C1FAC8DD9F45BF5FC4CCAC9166D442A1FD8D2ED73ECA801949E8CF99427981CADn4Z3J" TargetMode="External"/><Relationship Id="rId18" Type="http://schemas.openxmlformats.org/officeDocument/2006/relationships/hyperlink" Target="consultantplus://offline/ref=E40A4702A9F70A08B5D78F09CDDE1B7CF8122FF2024C1FAC8DD9F45BF5FC4CCAC9166D442A1EDAD2ED73ECA801949E8CF99427981CADn4Z3J" TargetMode="External"/><Relationship Id="rId19" Type="http://schemas.openxmlformats.org/officeDocument/2006/relationships/hyperlink" Target="consultantplus://offline/ref=E40A4702A9F70A08B5D78F09CDDE1B7CF8122FF2024C1FAC8DD9F45BF5FC4CCAC9166D442A1EDCD2ED73ECA801949E8CF99427981CADn4Z3J" TargetMode="External"/><Relationship Id="rId20" Type="http://schemas.openxmlformats.org/officeDocument/2006/relationships/hyperlink" Target="consultantplus://offline/ref=E40A4702A9F70A08B5D78F09CDDE1B7CF8122FF2024C1FAC8DD9F45BF5FC4CCAC9166D442A1EDED2ED73ECA801949E8CF99427981CADn4Z3J" TargetMode="External"/><Relationship Id="rId21" Type="http://schemas.openxmlformats.org/officeDocument/2006/relationships/hyperlink" Target="consultantplus://offline/ref=E40A4702A9F70A08B5D78F09CDDE1B7CF8122FF2024C1FAC8DD9F45BF5FC4CCAC9166D442A1DD9D2ED73ECA801949E8CF99427981CADn4Z3J" TargetMode="External"/><Relationship Id="rId22" Type="http://schemas.openxmlformats.org/officeDocument/2006/relationships/hyperlink" Target="consultantplus://offline/ref=E40A4702A9F70A08B5D78F09CDDE1B7CF8122FF2024C1FAC8DD9F45BF5FC4CCAC9166D442A1DDBD2ED73ECA801949E8CF99427981CADn4Z3J" TargetMode="External"/><Relationship Id="rId23" Type="http://schemas.openxmlformats.org/officeDocument/2006/relationships/hyperlink" Target="consultantplus://offline/ref=E40A4702A9F70A08B5D78F09CDDE1B7CF8122FF2024C1FAC8DD9F45BF5FC4CCAC9166D442A1DDDD2ED73ECA801949E8CF99427981CADn4Z3J" TargetMode="External"/><Relationship Id="rId24" Type="http://schemas.openxmlformats.org/officeDocument/2006/relationships/hyperlink" Target="consultantplus://offline/ref=E40A4702A9F70A08B5D78F09CDDE1B7CF8122FF2024C1FAC8DD9F45BF5FC4CCAC9166D442819DED8BC29FCAC48C09593FE8B389B02AE4A3Dn7ZCJ" TargetMode="External"/><Relationship Id="rId25" Type="http://schemas.openxmlformats.org/officeDocument/2006/relationships/hyperlink" Target="consultantplus://offline/ref=E40A4702A9F70A08B5D78F09CDDE1B7CF8122FF2024C1FAC8DD9F45BF5FC4CCAC9166D442819DED8BE29FCAC48C09593FE8B389B02AE4A3Dn7ZCJ" TargetMode="External"/><Relationship Id="rId26" Type="http://schemas.openxmlformats.org/officeDocument/2006/relationships/hyperlink" Target="consultantplus://offline/ref=E40A4702A9F70A08B5D78F09CDDE1B7CF8122FF20D4D1FAC8DD9F45BF5FC4CCAC9166D4D291FD1D2ED73ECA801949E8CF99427981CADn4Z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