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5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94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28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Дроздовой И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марта 2022 года в 16 часов 30 минут возле (данные изъяты) Дроздова И.В.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здова И.В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Дроздовой И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6.03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Дроздовой И.В. в совершении инкриминируемого ей административного правонарушения, действия которой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Дроздовой И.В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Дроздовой И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Дроздовой И.В. административного правонарушения, данные о личности виновной, её имущественное положение, в связи с чем считает необходимым назначить Дроздовой И.В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оздову И.В. признать виновной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20 минут 26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