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5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93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28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Ивано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января 2022 года Иванов А.В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ван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06.01.2022 с собственноручной подписью правонарушителя о получении копии постановления и отметкой о вступлении документа в законную силу 17.01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ван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ванова А.В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Иванова А.В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вановым А.В. административного правонарушения, данные о личности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Ивано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Иванов А.В. в порядке статьи 27.3 КоАП РФ не задерживался, был доставлен в отдел полиции в 8 часов 00 минут 28 марта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ванова А.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28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