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5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90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25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Аглуллина Р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марта 2022 года в (данные изъяты) Аглуллин Р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луллин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глуллина Р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4.03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глуллина Р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Аглуллина Р.Р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глуллиным Р.Р. административного правонарушения, данные о личности виновного, его имущественное положение, в связи с чем считает необходимым назначить Аглуллину Р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луллина Р.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0 часов 20 минут 24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