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5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82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2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: Корнилова И.Ю., (данные изъят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марта 2022 года в 15 часов 32 минуты Корнилов И.Ю., находясь в помещении магазина (данные изъяты), расположенного по адресу: (данные изъяты), с прилавка тайно похитил 4 упаковки сыра общей стоимостью 453 рубля 64 копейки (с учётом НДС), после чего пытался вынести похищенное из помещения магазин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илов И.Ю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рнилова И.Ю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3.03.2022 с собственноручным пояснением Корнилова И.Ю. о его согласии с вменяемым правонарушением, приложенными к протоколу  фотографическими снимками, заявлением и объяснением директора магазина (данные изъяты), справкой о стоимости похищенного товара, актом ревизии от 23.03.2022, объяснениями свидетелей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орнилова И.Ю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Корнилова И.Ю., мировой судья учитывает признание им вины, состояние здоровь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орнилова И.Ю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орниловым И.Ю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Корнилова И.Ю. к административной ответственности за иные правонарушения, в связи с чем считает необходимым назначить Корнилову И.Ю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рнилова И.Ю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7 часов 40 минут 23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