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50/9/2022                                       УИД 16</w:t>
      </w:r>
      <w:r>
        <w:rPr>
          <w:sz w:val="28"/>
          <w:szCs w:val="28"/>
          <w:lang w:val="en-US"/>
        </w:rPr>
        <w:t>MS</w:t>
      </w:r>
      <w:r>
        <w:rPr>
          <w:sz w:val="28"/>
          <w:szCs w:val="28"/>
        </w:rPr>
        <w:t>0090-01-2022-000981-13</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30 мар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Данилова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2 марта 2022 года в 04 часа 25 минут у д.52 по (данные изъяты) Данилов А.А.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Данилов А.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Данилова А.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2.03.2022 с собственноручным пояснением Данилова А.А. об употреблении алкогольного напитка и последующим управлением автомобил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905 мг/л) и зафиксированным в нём собственноручным согласием Данилова А.А. с результатами его освидетельствования, объяснениями свидетелей (данные изъяты), рапортами и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Данилова А.А.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ю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Данилова А.А.,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Данилова А.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Даниловым А.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Данилова А.А.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19334.</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