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4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970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30 марта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Шугаепова И.А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октября 2021 года Шугаепов И.А. за совершение административного правонарушения, предусмотренного статьей 12.6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1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гаепов И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Шугаепова И.А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4.03.2022, копией постановления по делу об административном правонарушении по статье 12.6 КоАП РФ от 22.10.2021 с собственноручной подписью правонарушителя о получении копии постановления и отметкой о вступлении документа в законную силу 02.11.2021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Шугаепова И.А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Шугаепова И.А., мировой судья учитывает признание им вины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Шугаепова И.А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Шугаеповым И.А. административного правонарушения, данные о личности правонарушителя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гаепова И.А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2 000 (две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7726265, наименование платежа – административный штраф по постановлению мирового судьи № 5-149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