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4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28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30 мар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: Назарова А.С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года в 02 часа 40 минут у д.35 по (данные изъяты) Назаров А.С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 А.С. в судебное заседание не явился, извещён надлежащим образом, обратился к суду электронной почтой с заявлением, в котором, выражая своё несогласие с составленным в отношении него протоколом об административном правонарушении в связи с отсутствием подтверждающих вину доказательств, просил производство по делу прекратить в связи с отсутствием в его действиях состава инкриминируемого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ившись с позицией и доводами Назарова А.С., содержащимися в вышеуказанном заявлени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6.2 Кодекса Российской Федерации об административных правонарушениях (далее КоАП РФ) д</w:t>
      </w:r>
      <w:r>
        <w:rPr>
          <w:sz w:val="2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ю 2 статьи 26.2 КоАП РФ предусмотр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 xml:space="preserve"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</w:t>
      </w:r>
      <w:r>
        <w:rPr>
          <w:sz w:val="28"/>
          <w:szCs w:val="28"/>
        </w:rPr>
        <w:t>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6065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к Европейскому соглашению, дополняющему Конвенцию о дорожном движении, открытую для подписания в Вене 8 ноября 1968 года (заключено в г.Женеве 1 мая 1971 года), одной из сторон которого является Российская Федерация, предписано, что водитель должен контролировать свое транспортное средство таким образом, чтобы быть всегда в состоянии должным образом им управлять. Он должен быть знаком с правилами дорожного движения, предписаниями в области безопасности дорожного движения, а также с такими факторами, которые могут повлиять на его поведение, как усталость, прием лекарственных препаратов и управление транспортным средством в состоянии алкогольного опьянения и под воздействием наркотиков. В национальном законодательстве должны быть предусмотрены специальные положения, касающиеся вождения под воздействием алкоголя, а также допустимый законом уровень содержания алкоголя в крови, а в соответствующих случаях - в выдыхаемом воздухе, превышение которого является несовместимым с управлением транспортным средством. Во всех случаях максимальный уровень содержания алкоголя в крови в соответствии с национальным законодательством не должен превышать 0,50 г чистого алкоголя на литр крови или 0,25 мг на литр выдыхаемого воздух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Российской Федерации административная ответственность за управление транспортным средством водителем, находящимся в состоянии опьянения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8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меч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статье 12.8 КоАП РФ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пункте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  <w:color w:val="000000"/>
            <w:sz w:val="28"/>
          </w:rPr>
          <w:t>статье 12.8</w:t>
        </w:r>
      </w:hyperlink>
      <w:r>
        <w:rPr>
          <w:sz w:val="28"/>
        </w:rPr>
        <w:t xml:space="preserve"> КоАП РФ.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3">
        <w:r>
          <w:rPr>
            <w:rStyle w:val="InternetLink"/>
            <w:color w:val="000000"/>
            <w:sz w:val="28"/>
          </w:rPr>
          <w:t>примечание к статье 12.8</w:t>
        </w:r>
      </w:hyperlink>
      <w:r>
        <w:rPr>
          <w:sz w:val="28"/>
        </w:rPr>
        <w:t xml:space="preserve">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отокола об административном правонарушении от 26.02.2022 следует, что 26.02.2022 в 02 часа 40 минут у (данные изъяты) Назаров А.С. управлял автомобилем марки (данные изъяты) с государственными регистрационными знаками (данные изъяты) в установленном с помощью прибора «Алкотектор Юпитер» состоянии алкогольного опьянения. В этом же протоколе имеются собственноручные подписи Назарова А.С. в соответствующих графах о разъяснении ему прав, предусмотренных статьей 51 Конституции Российской Федерации и статьей 25.1 КоАП РФ, о согласии об уведомлении о месте и времени рассмотрения дела посредством СМС-сообщения по номеру мобильного телефона, об ознакомлении с текстом протокола об административном правонарушении и получении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шеуказанному протоколу об административном правонарушении прилагаются следующие документальные дока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от 26.02.2022 с указанными признаками алкогольного опьянения Назарова А.С. в виде запаха алкоголя изо рта, неустойчивости позы, нарушения речи, резкого изменения окраски кожных покровов лиц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 задержании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от 26.02.2022 с распечаткой показаний прибора «Алкотектор Юпитер» (результат – 0,758 мг/л) и зафиксированным в нём собственноручным согласием Назарова А.С. с результатами его освидетель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яснения свидетелей (данные изъя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ы и объяснения двух сотрудников ГИБД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одержания акта освидетельствования на состояние алкогольного опьянения установлено, что в нём, в графе «с результатом освидетельствования на состояние алкогольного опьянения согласен, не согласен» имеется рукописная запись слова «согласен», а также подпись Назарова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рапортам и объяснениям сотрудников ГИБДД следует, что ими был остановлен автомобиль марки (данные изъяты) под управлением Назарова А.С., у которого во время проверки документов имелись признаки алкогольного опьянения</w:t>
      </w:r>
      <w:r>
        <w:rPr>
          <w:color w:val="000000"/>
          <w:sz w:val="28"/>
          <w:szCs w:val="28"/>
        </w:rPr>
        <w:t>. После этого с участием понятых Назаров А.С. был отстранён от управления транспортным средством, а также прошёл освидетельствование прибором «Алкотектор» на состояние алкогольного опьянения, результаты которого оказались положительными, с чем Назаров А.С. согласился, после чего на него был составлен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и же обстоятельства приведены в объяснениях свидетелей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, согласно которым они участвовали в качестве понятых при прохождении Назаровым А.С. освидетельствования на состояние алкогольного опьянения прибором «Алкотектор», с результатом которого он согласилс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ункту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езультатам проведённого освидетельствования на состояние алкогольного опьянения при помощи прибора «Алкотектор» на основании положительных результатов определения алкоголя в выдыхаемом воздухе в концентрации 0,758 мг/л, превышающей 0,16 мг/л, у Назарова А.С. было установлено состояние алкогольного опьянения, в свою очередь явившееся основанием для составления сотрудником ГИБДД протокола об административном правонарушении по части 1 статьи 12.8 КоАП РФ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согласии с результатами освидетельствования при помощи прибора «Алкотектор» Назаров А.С. не был лишён возможности ходатайствовать перед сотрудником ГИБДД о проведении его медицинского освидетельствования в соответствие с пунктом 10 Правил освидетельствования, утвержденных Постановлением Правительства Российской Федерации от 26.06.2008 № 475 либо пройти его самостоятельно, однако не стал этого дел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приведённые обстоятельства, а также основываясь на доказательствах, исследованных в судебном заседании, мировой судья не находит каких-либо оснований для удовлетворения заявления Назарова А.С. о прекращения производства по делу об административном правонарушении в связи с отсутствием в его действиях состава вменяемого ему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 изложенное, мировой судья, находя вину Назарова А.С. в совершении </w:t>
      </w:r>
      <w:r>
        <w:rPr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sz w:val="28"/>
        </w:rPr>
        <w:t xml:space="preserve">, </w:t>
      </w:r>
      <w:r>
        <w:rPr>
          <w:sz w:val="28"/>
          <w:szCs w:val="28"/>
        </w:rPr>
        <w:t>квалифицирует его действия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Назарова А.С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принимает во внимание данные о личности правонарушителя, его имущественное положение, а также характер, способ и степень общественной опасности совершённого Назаровым А.С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а А.С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5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части 2 статьи 32.7 КоАП РФ в случае </w:t>
      </w:r>
      <w:hyperlink r:id="rId6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9008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1FC88D91483AB5E79ADB6AF20DB3A350A1B083BA4277ECFFC3B64F84599702B358F4E4D57X2X6O" TargetMode="External"/><Relationship Id="rId3" Type="http://schemas.openxmlformats.org/officeDocument/2006/relationships/hyperlink" Target="consultantplus://offline/ref=0D3EFDB85A9F5E96E82C61B3EF69FCF45F51FC88D91483AB5E79ADB6AF20DB3A350A1B0438A5237ECFFC3B64F84599702B358F4E4D57X2X6O" TargetMode="External"/><Relationship Id="rId4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5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6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