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4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927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21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Ткачева Ю.Д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 марта 2022 года в 20 часов 45 минут в (данные изъяты) Ткачев Ю.Д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качев Ю.Д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Ткачева Ю.Д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9.03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Ткачева Ю.Д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Ткачева Ю.Д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Ткачева Ю.Д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Ткачевым Ю.Д. административного правонарушения, данные о личности виновного, его имущественное положение, в связи с чем считает необходимым назначить Ткачеву Ю.Д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качева Ю.Д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4 (четыр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20 минут 19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