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45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926-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21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: Богданова А.А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 марта 2022 года в 18 часов 00 минут в помещении гипермаркета (данные изъяты)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гданов А.А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Богданова А.А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актом медицинского освидетельствования с установленным состоянием алкогольного опьянения от 20.03.2022, рапортами сотрудников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Богданова А.А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Богданова А.А., мировой судья учитывает признание им вины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Богданова А.А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Богдановым А.А. административного правонарушения, данные о личности виновного, его имущественное положение, в связи с чем считает необходимым назначить Богданову А.А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гданова А.А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7 (сем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20 часов 45 минут 20 марта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