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144/9/2022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0924-8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город Альметьевск                                                                      18 марта 2022 года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: Евлампьева П.М., (данные изъяты),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 ноября 2021 года Евлампьев П.М. за совершение административного правонарушения, предусмотренного статьей 12.18 Кодекса Российской Федерации об административных правонарушениях (далее КоАП РФ), был подвергнут административному наказанию в виде административного штрафа в размере 1 500 рублей. Данный административный штраф в срок, предусмотренный частью 1 статьи 32.2 КоАП РФ, оплачен не бы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влампьев П.М. в суде признал вину в инкриминируемом ему административном правонарушении, согласившись с обоснованностью составленного в отношении него протокола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ина Евлампьева П.М. в совершении административного правонарушения, предусмотренного частью 1 статьи 20.25 КоАП РФ, установлена материалами дела, в частности, протоколом об административном правонарушении от 17.03.2022, копией постановления по делу об административном правонарушении по статье 12.18 КоАП РФ от 18.11.2021 с собственноручной подписью правонарушителя о получении копии постановления и отметкой о вступлении документа в законную силу 30.11.2021, рапортом сотрудника ГИБДД, копиями других документов, не доверять которым у мирового судьи оснований не имеется.</w:t>
      </w:r>
    </w:p>
    <w:p>
      <w:pPr>
        <w:pStyle w:val="Normal"/>
        <w:spacing w:lineRule="atLeast" w:line="280" w:before="0" w:after="1"/>
        <w:ind w:firstLine="567"/>
        <w:jc w:val="both"/>
        <w:rPr/>
      </w:pPr>
      <w:r>
        <w:rPr>
          <w:sz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данно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Изложенное выше полностью устанавливает вину Евлампьева П.М. в совершении инкриминируемого ему административного правонарушения, действия которого мировой судья квалифицирует по части 1 статьи 20.25 КоАП РФ, то есть неуплата административного штрафа в срок, предусмотренный настоящим Кодексом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В качестве обстоятельства, смягчающего административную ответственность Евлампьева П.М., мировой судья учитывает признание им вины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Евлампьева П.М., судом не установлено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Обращаясь к назначению наказания, мировой судья принимает во внимание вышеизложенные обстоятельства, учитывает характер и степень общественной опасности совершённого Евлампьевым П.М. административного правонарушения, данные о личности правонарушителя, его имущественное полож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частью 1 статьи 20.25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влампьева П.М. признать виновным в совершении административного правонарушения, предусмотренного частью 1 статьи 20.25 КоАП РФ, и подвергнуть административному наказанию в виде административного штрафа в размере 3 000 (три тысячи) рублей в доход государ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20" w:leader="none"/>
        </w:tabs>
        <w:ind w:right="-1" w:firstLine="567"/>
        <w:jc w:val="both"/>
        <w:rPr/>
      </w:pPr>
      <w:r>
        <w:rPr>
          <w:sz w:val="28"/>
          <w:szCs w:val="28"/>
        </w:rPr>
        <w:t>Назначенный штраф должен быть уплачен в соответствии с частью 1 статьи 32.2 КоАП РФ не позднее шестидесяти дней со дня вступления постановления в законную силу.</w:t>
      </w:r>
    </w:p>
    <w:p>
      <w:pPr>
        <w:pStyle w:val="Normal"/>
        <w:tabs>
          <w:tab w:val="clear" w:pos="720"/>
          <w:tab w:val="left" w:pos="9720" w:leader="none"/>
        </w:tabs>
        <w:ind w:right="-1" w:firstLine="567"/>
        <w:jc w:val="both"/>
        <w:rPr/>
      </w:pPr>
      <w:r>
        <w:rPr>
          <w:sz w:val="28"/>
          <w:szCs w:val="28"/>
        </w:rPr>
        <w:t>В силу части 1 статьи 20.25 КоАП РФ неуплата административного штрафа в установленный законом срок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20"/>
          <w:tab w:val="left" w:pos="972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Реквизиты для перечисления штрафа: </w:t>
      </w:r>
      <w:r>
        <w:rPr>
          <w:sz w:val="28"/>
          <w:szCs w:val="28"/>
        </w:rPr>
        <w:t>Получатель – УФК по Республике Татарстан (Министерство юстиции Республики Татарстан), р/с – 03100643000000011100 в Отделение - НБ Республика Татарстан Банка России, к/с – 40102810445370000079, КБК – 73111601203019000140, ИНН – 1654003139, КПП – 165501001, БИК – 019205400, ОКТМО – 92701000001, УИН – 0318690900000000027418795, наименование платежа – административный штраф по постановлению мирового судьи № 5-144/9/2022.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