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43/9/2022                                       УИД 16</w:t>
      </w:r>
      <w:r>
        <w:rPr>
          <w:sz w:val="28"/>
          <w:szCs w:val="28"/>
          <w:lang w:val="en-US"/>
        </w:rPr>
        <w:t>MS</w:t>
      </w:r>
      <w:r>
        <w:rPr>
          <w:sz w:val="28"/>
          <w:szCs w:val="28"/>
        </w:rPr>
        <w:t>0090-01-2022-000923-90</w:t>
      </w:r>
    </w:p>
    <w:p>
      <w:pPr>
        <w:pStyle w:val="Normal"/>
        <w:jc w:val="both"/>
        <w:rPr>
          <w:sz w:val="28"/>
          <w:szCs w:val="28"/>
        </w:rPr>
      </w:pPr>
      <w:r>
        <w:rPr>
          <w:sz w:val="28"/>
          <w:szCs w:val="28"/>
        </w:rPr>
      </w:r>
    </w:p>
    <w:p>
      <w:pPr>
        <w:pStyle w:val="Normal"/>
        <w:jc w:val="both"/>
        <w:rPr/>
      </w:pPr>
      <w:r>
        <w:rPr>
          <w:sz w:val="28"/>
          <w:szCs w:val="28"/>
        </w:rPr>
        <w:t>город Альметьевск                                                                      18 марта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Боярова М.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6 марта 2022 года около 13 часов 50 минут Бояров М.В., находясь в помещении магазина (данные изъяты), расположенного по адресу: (данные изъяты), тайно похитил одну пару мужских кроссовок (данные изъяты) стоимостью 2 252 рубля 60 копеек (с учётом НДС), после чего пытался вынести похищенное из помещения магазина, не оплатив за товар.</w:t>
      </w:r>
    </w:p>
    <w:p>
      <w:pPr>
        <w:pStyle w:val="Normal"/>
        <w:ind w:firstLine="567"/>
        <w:jc w:val="both"/>
        <w:rPr/>
      </w:pPr>
      <w:r>
        <w:rPr>
          <w:sz w:val="28"/>
          <w:szCs w:val="28"/>
        </w:rPr>
        <w:t>Бояров М.В. суду пояснил, что надел кроссовки на ноги для примерки, после чего, забыв про них, вышел из магазина.</w:t>
      </w:r>
    </w:p>
    <w:p>
      <w:pPr>
        <w:pStyle w:val="Normal"/>
        <w:ind w:firstLine="567"/>
        <w:jc w:val="both"/>
        <w:rPr>
          <w:sz w:val="28"/>
          <w:szCs w:val="28"/>
        </w:rPr>
      </w:pPr>
      <w:r>
        <w:rPr>
          <w:sz w:val="28"/>
          <w:szCs w:val="28"/>
        </w:rPr>
        <w:t>Вина Боярова М.В.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7.03.2022 с собственноручным пояснением Боярова М.В. о согласии с вменяемым ему правонарушением, заявлением и объяснением директора магазина (данные изъяты), справкой о стоимости товара, актом ревизии от 06.03.2022, объяснением свидетеля (данные изъяты),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Боярова М.В. в совершении инкриминируемого ему административного правонарушения, действия которого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Боярова М.В., мировой судья учитывает наличие несовершеннолетнего ребёнка.</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Обстоятельств, отягчающих административную ответственность Боярова М.В., судом не установлено</w:t>
      </w:r>
      <w:r>
        <w:rPr>
          <w:rFonts w:cs="Times New Roman" w:ascii="Times New Roman" w:hAnsi="Times New Roman"/>
          <w:sz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Бояровым М.В. административного правонарушения, данные о личности виновного, его имущественное положение, а также представленные в деле сведения о предыдущих привлечениях Боярова М.В. к административной ответственности за иные правонарушения, в связи с чем считает необходимым назначить Боярову М.В.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Боярова М.В. признать виновным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ареста на срок 10 (десять) суток.</w:t>
      </w:r>
    </w:p>
    <w:p>
      <w:pPr>
        <w:pStyle w:val="Normal"/>
        <w:ind w:firstLine="567"/>
        <w:jc w:val="both"/>
        <w:rPr/>
      </w:pPr>
      <w:r>
        <w:rPr>
          <w:sz w:val="28"/>
          <w:szCs w:val="28"/>
        </w:rPr>
        <w:t>Срок административного ареста исчислять с момента задержания, то есть с 12 часов 35 минут 17 марта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