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4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697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18 марта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Елисеева А.В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ноября 2021 года Елисеев А.В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исеев А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Елисеева А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3.03.2022, копией постановления по делу об административном правонарушении по части 1 статьи 12.2 КоАП РФ от 06.11.2021 с собственноручной подписью правонарушителя о получении копии постановления и отметкой о вступлении документа в законную силу 17.11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Елисеева А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 Елисеева А.В., мировой судья учитывает признание им вины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Елисеева А.В.,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Елисеевым А.В. административного правонарушения, данные о личности виновного, его имущественное положение, в связи с чем считает необходимым назначить Елисееву А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материалам дела Елисеев А.В. в порядке статьи 27.3 КоАП РФ не задерживался, был доставлен в отдел полиции в 8 часов 00 минут 18 марта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Кроме того, из представленной в деле справки дежурной части отдела МВД России по Альметьевскому району следует, что с 20 часов 50 минут 3 марта 2022 года до 11 часов 00 минут 5 марта 2022 года Елисеев А.В. был задержан по данному делу и находился в отделе полиции, содержался в СПСЗЛ при дежурной части. Указанный срок необходимо зачесть в назначенный срок отбывания административного наказания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исеева А.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8 часов 00 минут 18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значенного Елисееву А.В. административного ареста срок его задержания с 20 часов 50 минут 3 марта 2022 года до 11 часов 00 минут 5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